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158115</wp:posOffset>
                </wp:positionV>
                <wp:extent cx="6472555" cy="695325"/>
                <wp:effectExtent l="34925" t="172085" r="160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4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stor and Ailsworth Pre-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2.65pt;margin-top:12.45pt;width:509.6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stor and Ailsworth Pre-school</w:t>
                      </w:r>
                    </w:p>
                  </w:txbxContent>
                </v:textbox>
                <v:path textpathok="t"/>
                <v:textpath on="t" fitshape="t" string="Castor and Ailsworth Pre-school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gistered charity no. 1023316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sz w:val="48"/>
        </w:rPr>
      </w:pPr>
      <w:r>
        <w:rPr>
          <w:sz w:val="48"/>
        </w:rPr>
        <w:t>Bullying Polic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Our Pre-School is committed to providing an environment for children that is safe, welcoming and free from bullying.  Bullying of any kind is unacceptable at our Pre-School, whether the offender is a child or an adult.  The Pre-School defines bullying as the repeated harassment of others through emotional, physical, verbal or psychological abu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s of such behaviour are as follow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motional: </w:t>
      </w:r>
      <w:r>
        <w:rPr/>
        <w:t>Being deliberately unkind, shunning or excluding another person from a group or tormenting th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hysical: </w:t>
      </w:r>
      <w:r>
        <w:rPr/>
        <w:t>Pushing, scratching, spitting, hitting, kicking, biting, taking or damaging belongings, tripping up, punching or using any other sort of violence against another pers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Verbal: </w:t>
      </w:r>
      <w:r>
        <w:rPr/>
        <w:t>Name calling, put-downs, ridiculing or using words to attack, threaten or insu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sychological: </w:t>
      </w:r>
      <w:r>
        <w:rPr/>
        <w:t>behaviour likely to instil a sense of fear or anxiety in another pers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 staff will make every effort to create a tolerant and caring environment where bullying behaviour is not acceptabl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hould any incident arise it will be:</w:t>
      </w:r>
    </w:p>
    <w:p>
      <w:pPr>
        <w:pStyle w:val="TextBody"/>
        <w:numPr>
          <w:ilvl w:val="0"/>
          <w:numId w:val="3"/>
        </w:numPr>
        <w:rPr/>
      </w:pPr>
      <w:r>
        <w:rPr/>
        <w:t>Addressed thoroughly and sensitively.</w:t>
      </w:r>
    </w:p>
    <w:p>
      <w:pPr>
        <w:pStyle w:val="TextBody"/>
        <w:numPr>
          <w:ilvl w:val="0"/>
          <w:numId w:val="3"/>
        </w:numPr>
        <w:rPr/>
      </w:pPr>
      <w:r>
        <w:rPr/>
        <w:t>Reported to the Play Leader</w:t>
      </w:r>
    </w:p>
    <w:p>
      <w:pPr>
        <w:pStyle w:val="TextBody"/>
        <w:numPr>
          <w:ilvl w:val="0"/>
          <w:numId w:val="3"/>
        </w:numPr>
        <w:rPr/>
      </w:pPr>
      <w:r>
        <w:rPr/>
        <w:t>Recorded in the Incident Book.</w:t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  <w:t>Our Pre-School is also committed to providing a working environment where everyone is treated with dignity and respect at work. Bullying and harassment of any kind are in no-one’s interest and will not be tolera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Pre-School defines bullying as the repeated harassment of others through emotional, physical, verbal or psychological abu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s of such behaviour are as follows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eading malicious rumours, or insulting someone (particularly on the grounds of age, race, sex, disability, sexual orientation and religion or belief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idiculing or demeaning someone, picking on them or setting them up to fai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clusion or victimisatio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fair treatmen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verbearing supervision or other misuse of power or positio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welcome sexual advances – touching, standing too close, and displaying offensive material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aking threats or comments about job security without foundatio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liberately undermining a competent worker by overloading and constant criticis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venting individuals progressing by intentionally blocking promotion or training opportunit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ny incident of bullying in the workplace will be reported to the Pre-School Chairperson. It will be recorded, treated with confidentiality, dealt with fairly and sensitively and investigated thoroughl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deemed necessary the Disciplinary Procedures will be brought into effe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re-School Bullying Policy</w:t>
      <w:tab/>
      <w:t xml:space="preserve">                                                                                                        Page 1 of 2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Version Dated 3 July 2007 </w:t>
    </w:r>
  </w:p>
  <w:p>
    <w:pPr>
      <w:pStyle w:val="Footer"/>
      <w:rPr>
        <w:sz w:val="16"/>
      </w:rPr>
    </w:pPr>
    <w:r>
      <w:rPr>
        <w:sz w:val="16"/>
      </w:rPr>
      <w:t>Cawse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re-School Bullying Policy</w:t>
      <w:tab/>
      <w:t xml:space="preserve">                                                                                                        Page 2 of 2</w:t>
      <w:tab/>
    </w:r>
  </w:p>
  <w:p>
    <w:pPr>
      <w:pStyle w:val="Footer"/>
      <w:rPr/>
    </w:pPr>
    <w:r>
      <w:rPr>
        <w:sz w:val="20"/>
        <w:szCs w:val="20"/>
      </w:rPr>
      <w:t>Version Dated 3 July 2007</w:t>
    </w:r>
    <w:r>
      <w:rPr/>
      <w:t xml:space="preserve"> </w:t>
    </w:r>
    <w:r>
      <w:rPr>
        <w:sz w:val="16"/>
      </w:rPr>
      <w:t>Cawsey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49:00Z</dcterms:created>
  <dc:creator>June Cawsey</dc:creator>
  <dc:description/>
  <cp:keywords/>
  <dc:language>en-US</dc:language>
  <cp:lastModifiedBy>lewismanning3@outlook.com</cp:lastModifiedBy>
  <cp:lastPrinted>2006-07-31T09:54:00Z</cp:lastPrinted>
  <dcterms:modified xsi:type="dcterms:W3CDTF">2021-06-09T14:01:00Z</dcterms:modified>
  <cp:revision>5</cp:revision>
  <dc:subject/>
  <dc:title/>
</cp:coreProperties>
</file>