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158115</wp:posOffset>
                </wp:positionV>
                <wp:extent cx="6472555" cy="695325"/>
                <wp:effectExtent l="34925" t="172085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4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stor and Ailsworth Pre-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65pt;margin-top:12.45pt;width:509.6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stor and Ailsworth Pre-school</w:t>
                      </w:r>
                    </w:p>
                  </w:txbxContent>
                </v:textbox>
                <v:path textpathok="t"/>
                <v:textpath on="t" fitshape="t" string="Castor and Ailsworth Pre-school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gistered charity no. 102331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‘</w:t>
      </w:r>
      <w:r>
        <w:rPr>
          <w:sz w:val="48"/>
        </w:rPr>
        <w:t>Settling in’ Polic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Before a child starts to attend Pre-School we use a variety of ways to provide parents/carers with information. These include written information, displays about Pre-School activities, information days and individual meetings with parents/carers.</w:t>
      </w:r>
    </w:p>
    <w:p>
      <w:pPr>
        <w:pStyle w:val="Normal"/>
        <w:rPr>
          <w:sz w:val="28"/>
        </w:rPr>
      </w:pPr>
      <w:r>
        <w:rPr>
          <w:sz w:val="28"/>
        </w:rPr>
        <w:t>Starting Pre-School is a big step in a child’s life and our aim is to make it as easy as possible.</w:t>
      </w:r>
    </w:p>
    <w:p>
      <w:pPr>
        <w:pStyle w:val="Normal"/>
        <w:rPr>
          <w:sz w:val="28"/>
        </w:rPr>
      </w:pPr>
      <w:r>
        <w:rPr>
          <w:sz w:val="28"/>
        </w:rPr>
        <w:t>In order to do this we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rrange a visit so that the child can familiarise him/herself with the setti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ign a Key worker to the child before he/she begins their first day at Pre-School. The Key worker will be introduced to the parent/carer and the child during their visi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ork with parents/carers, when a child first starts to attend, to decide on the best way to help the child settle into Pre-Schoo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iscuss the matter with parents/carers at the earliest opportunity if a child seems to be taking a long time to settle in. Likewise encourage parents/carers to raise any concerns during the settling in period with a member of staff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nsure all staff supervise children new to Pre-School to make sure that they are happy in their new surroundings. The appropriate level of supervision will be judged according to the child’s age, maturity and previous experienc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ke it clear to all parents/carers that if the child is to be picked up at the end of a session by anyone other than the parent/carer, the staff must be informed of this in advance. </w:t>
      </w:r>
    </w:p>
    <w:p>
      <w:pPr>
        <w:pStyle w:val="Normal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e-School ‘Settling in’ Policy</w:t>
      <w:tab/>
      <w:t xml:space="preserve">                                                                                                  Page 1 of 1</w:t>
      <w:tab/>
    </w:r>
  </w:p>
  <w:p>
    <w:pPr>
      <w:pStyle w:val="Footer"/>
      <w:rPr/>
    </w:pPr>
    <w:r>
      <w:rPr>
        <w:sz w:val="20"/>
      </w:rPr>
      <w:t>Version Dated 1</w:t>
    </w:r>
    <w:r>
      <w:rPr>
        <w:sz w:val="20"/>
        <w:vertAlign w:val="superscript"/>
      </w:rPr>
      <w:t>st</w:t>
    </w:r>
    <w:r>
      <w:rPr>
        <w:sz w:val="20"/>
      </w:rPr>
      <w:t xml:space="preserve"> August 2008  </w:t>
    </w:r>
    <w:r>
      <w:rPr>
        <w:sz w:val="16"/>
      </w:rPr>
      <w:t>Cawsey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53:00Z</dcterms:created>
  <dc:creator>June Cawsey</dc:creator>
  <dc:description/>
  <cp:keywords/>
  <dc:language>en-US</dc:language>
  <cp:lastModifiedBy>lewismanning3@outlook.com</cp:lastModifiedBy>
  <cp:lastPrinted>2008-07-31T19:00:00Z</cp:lastPrinted>
  <dcterms:modified xsi:type="dcterms:W3CDTF">2021-06-09T14:39:00Z</dcterms:modified>
  <cp:revision>11</cp:revision>
  <dc:subject/>
  <dc:title/>
</cp:coreProperties>
</file>