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472555" cy="695325"/>
                <wp:effectExtent l="34290" t="171450" r="1600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44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astor and Ailsworth Pre-Schoo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7pt;margin-top:-9pt;width:509.6pt;height:5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astor and Ailsworth Pre-School</w:t>
                      </w:r>
                    </w:p>
                  </w:txbxContent>
                </v:textbox>
                <v:path textpathok="t"/>
                <v:textpath on="t" fitshape="t" string="Castor and Ailsworth Pre-School" style="font-family:&quot;Comic Sans MS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sz w:val="48"/>
        </w:rPr>
      </w:pPr>
      <w:r>
        <w:rPr>
          <w:sz w:val="48"/>
        </w:rPr>
        <w:t>Student Plac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re happy to take students from the locally approved colleges in Peterborough and Stamford and children from local senior schools on work experi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s are welcomed into the Pre-school on the following condi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he needs of the children are paramoun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udents will not be admitted in numbers which hinder the essential work of the Pre-school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udents required to carry out child studies will obtain written permission from the parents of the child to be studied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ny information gained by the students about the children, families or other adults in the Pre-school must remain confidential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udents will never be left unattended with childre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less registered as a fit person, a student will not have unrestricted access to children. If for any reason the staff, children or parents are unhappy with a student then it will be necessary for he or she to leave immediately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tudents under the age of 17 years do not count towards the child/adult ratio and will be supervised at all tim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tudents and apprentices, over the age of 17, who are undertaking a level 3 qualification may be considered to be counted in the ratios if the Manager deems them to be suitably qualified and experienced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obile phones may only be used in an emergency or with the permission of the Pre-school Manager and in a designated plac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Pre-School Student Placement                                       </w:t>
      <w:tab/>
      <w:t xml:space="preserve">                                               Page 1 of 1</w:t>
      <w:tab/>
    </w:r>
  </w:p>
  <w:p>
    <w:pPr>
      <w:pStyle w:val="Footer"/>
      <w:rPr>
        <w:sz w:val="20"/>
      </w:rPr>
    </w:pPr>
    <w:r>
      <w:rPr>
        <w:sz w:val="20"/>
      </w:rPr>
      <w:t>Dated 5</w:t>
    </w:r>
    <w:r>
      <w:rPr>
        <w:sz w:val="20"/>
        <w:vertAlign w:val="superscript"/>
      </w:rPr>
      <w:t>th</w:t>
    </w:r>
    <w:r>
      <w:rPr>
        <w:sz w:val="20"/>
      </w:rPr>
      <w:t xml:space="preserve"> September 2012 (Adopted at Committee meeting on 11</w:t>
    </w:r>
    <w:r>
      <w:rPr>
        <w:sz w:val="20"/>
        <w:vertAlign w:val="superscript"/>
      </w:rPr>
      <w:t>th</w:t>
    </w:r>
    <w:r>
      <w:rPr>
        <w:sz w:val="20"/>
      </w:rPr>
      <w:t xml:space="preserve"> September 2012)</w:t>
    </w:r>
  </w:p>
  <w:p>
    <w:pPr>
      <w:pStyle w:val="Footer"/>
      <w:rPr>
        <w:sz w:val="16"/>
      </w:rPr>
    </w:pPr>
    <w:r>
      <w:rPr>
        <w:sz w:val="16"/>
      </w:rPr>
      <w:t>Mannin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7030A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1:36:00Z</dcterms:created>
  <dc:creator>June Cawsey</dc:creator>
  <dc:description/>
  <cp:keywords/>
  <dc:language>en-US</dc:language>
  <cp:lastModifiedBy>lewismanning3@outlook.com</cp:lastModifiedBy>
  <cp:lastPrinted>2012-08-29T15:54:00Z</cp:lastPrinted>
  <dcterms:modified xsi:type="dcterms:W3CDTF">2021-06-09T14:41:00Z</dcterms:modified>
  <cp:revision>3</cp:revision>
  <dc:subject/>
  <dc:title/>
</cp:coreProperties>
</file>