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 Merchandise Order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esteg Canoe Club is branching out into its own club merchandise. If you would like to purchase this merchandise please fill in the order form below and return to either a coach, Cheryl or Em with paymen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esteg Canoe Club Committe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ds T shirt £10.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ge (Please circle the correct size)              5/6    7/8    9/11   12/1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ld’s name (will go on front of T-shirt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4690</wp:posOffset>
            </wp:positionH>
            <wp:positionV relativeFrom="paragraph">
              <wp:posOffset>288290</wp:posOffset>
            </wp:positionV>
            <wp:extent cx="1788160" cy="1788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ds Hoodie £15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(Please circle the correct size)           5/6    7/8    9/10   11/12    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764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ult Hoodie £2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ex Size (Please circle the correct size)      S    M    L    XL     2X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ftshell Jacket £3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ex Size (Please circle the correct size)      S    M    L    XL     2XL    3X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anie Hat £6.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065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amount Payable and enclosed 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4122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3:00Z</dcterms:created>
  <dc:creator>emily daniels</dc:creator>
  <dc:description/>
  <cp:keywords/>
  <dc:language>en-US</dc:language>
  <cp:lastModifiedBy>emily daniels</cp:lastModifiedBy>
  <cp:lastPrinted>2019-04-14T11:57:00Z</cp:lastPrinted>
  <dcterms:modified xsi:type="dcterms:W3CDTF">2019-04-14T10:58:00Z</dcterms:modified>
  <cp:revision>3</cp:revision>
  <dc:subject/>
  <dc:title/>
</cp:coreProperties>
</file>