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19325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He Has Chosen 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24.05pt;width:174.7pt;height:2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He Has Chosen Us</w:t>
                      </w:r>
                    </w:p>
                  </w:txbxContent>
                </v:textbox>
                <v:path textpathok="t"/>
                <v:textpath on="t" fitshape="t" string="He Has Chosen Us" style="font-family:&quot;Arial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3863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5435" cy="45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e Has Chosen U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He Has Chosen Us!</w:t>
                      </w:r>
                    </w:p>
                  </w:txbxContent>
                </v:textbox>
                <v:path textpathok="t"/>
                <v:textpath on="t" fitshape="t" string="He Has Chosen Us!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Ephesians 1:3-14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215" cy="3556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r Church Name He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own, U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8.55pt;width:154.45pt;height:28.45pt;mso-wrap-style:none;v-text-anchor:middle;mso-position-vertical:top" type="_x0000_t136">
            <v:path textpathok="t"/>
            <v:textpath on="t" fitshape="t" string="Coloring Page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9405" cy="51060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 Rounded MT Bold" w:ascii="Arial Rounded MT Bold" w:hAnsi="Arial Rounded MT Bold"/>
          <w:sz w:val="28"/>
          <w:szCs w:val="28"/>
        </w:rPr>
        <w:t>Jesus and the Children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rom Thru-the-Bible Coloring Pages  © 1986,1988 Standard Publishing.</w:t>
        <w:br/>
        <w:t>Used by permission. Reproducible Coloring Books may be purchased from</w:t>
        <w:br/>
        <w:t>Standard Publishing, www.standardpub.com, 1-800-323-7543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3314700" cy="5568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ch number represents a letter of the alphabet.  Substitute the correct letter for the numbers to reveal the coded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3.85pt;mso-wrap-distance-left:9.05pt;mso-wrap-distance-right:9.05pt;mso-wrap-distance-top:0pt;mso-wrap-distance-bottom:0pt;margin-top:3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ach number represents a letter of the alphabet.  Substitute the correct letter for the numbers to reveal the coded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6705" cy="36810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025" cy="12979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5:36:00Z</dcterms:created>
  <dc:creator>Charles Kirkpatrick</dc:creator>
  <dc:description/>
  <cp:keywords/>
  <dc:language>en-US</dc:language>
  <cp:lastModifiedBy>Sermons 4 Kids</cp:lastModifiedBy>
  <cp:lastPrinted>2009-04-08T10:35:00Z</cp:lastPrinted>
  <dcterms:modified xsi:type="dcterms:W3CDTF">2018-07-04T11:35:00Z</dcterms:modified>
  <cp:revision>3</cp:revision>
  <dc:subject/>
  <dc:title> </dc:title>
</cp:coreProperties>
</file>