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408"/>
      </w:tblGrid>
      <w:tr>
        <w:trPr/>
        <w:tc>
          <w:tcPr>
            <w:tcW w:w="18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82550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east Reg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derally Employed Wom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QUEST FOR ELSIE ELWO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4"/>
              </w:rPr>
              <w:t>SCHOLARSHIP FUND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Membership ID Number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 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Phone Number: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Membership is current with BOTH National FEW and Chapter:  __ Yes   __ No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Scholarship Amount Being Requested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: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urpose of Scholarship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: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outline your active involvement in FEW (e.g., attend Chapter meetings regularly, participate in committee work (please specify name of committee and whether at Chapter, Region, and/or National level), attend local FEW events (please specify Chapter, Region, and/or National level)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If approved, date Scholarship Funds are needed: 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If approved, who should the check be made out to: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</w:t>
      </w: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For Internal Use Onl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e Received by Regional Scholarship Chair:  ___</w:t>
      </w:r>
      <w:r>
        <w:rPr>
          <w:rStyle w:val="FootnoteCharacters"/>
          <w:rStyle w:val="FootnoteAnchor"/>
          <w:sz w:val="18"/>
        </w:rPr>
        <w:footnoteReference w:id="6"/>
      </w:r>
      <w:r>
        <w:rPr>
          <w:sz w:val="18"/>
        </w:rPr>
        <w:t xml:space="preserve">          Initials of Regional Scholarship chair:  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quest:  ______  Approved        _____ Initials of Regional Scholarship Chair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>______ Disapproved   _____  Initials of Regional Scholarship Chair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act Chapter Treasurer if not known; </w:t>
      </w:r>
      <w:r>
        <w:rPr>
          <w:u w:val="single"/>
        </w:rPr>
        <w:t>must be a member in good standing to apply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“no,” request will automatically be disapprov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ough to cover out-of-pocket tuition, hotel, and transportation to FEW National Training Progra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w will the Scholarship funds be used, </w:t>
      </w:r>
      <w:r>
        <w:rPr>
          <w:u w:val="single"/>
        </w:rPr>
        <w:t>e.g.</w:t>
      </w:r>
      <w:r>
        <w:rPr/>
        <w:t>, RTP, NTP, local training, etc.?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mit to Dawn Nester, Scholarship Chair @ </w:t>
      </w:r>
      <w:hyperlink r:id="rId1">
        <w:r>
          <w:rPr>
            <w:rStyle w:val="InternetLink"/>
          </w:rPr>
          <w:t>Histrylady@yahoo.com</w:t>
        </w:r>
      </w:hyperlink>
      <w:r>
        <w:rPr/>
        <w:t xml:space="preserve"> no later than September 17, 202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istrylady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13:00Z</dcterms:created>
  <dc:creator>Dawn M Nester</dc:creator>
  <dc:description/>
  <cp:keywords/>
  <dc:language>en-US</dc:language>
  <cp:lastModifiedBy>Mary Jane Diggins</cp:lastModifiedBy>
  <cp:lastPrinted>2012-04-16T09:18:00Z</cp:lastPrinted>
  <dcterms:modified xsi:type="dcterms:W3CDTF">2022-09-27T02:13:00Z</dcterms:modified>
  <cp:revision>2</cp:revision>
  <dc:subject/>
  <dc:title> </dc:title>
</cp:coreProperties>
</file>