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36"/>
          <w:szCs w:val="36"/>
        </w:rPr>
      </w:pPr>
      <w:r>
        <w:rPr>
          <w:sz w:val="36"/>
          <w:szCs w:val="36"/>
        </w:rPr>
        <w:t>The Future We Don’t Like to Think About</w:t>
      </w:r>
    </w:p>
    <w:p>
      <w:pPr>
        <w:pStyle w:val="Normal"/>
        <w:rPr>
          <w:sz w:val="28"/>
          <w:szCs w:val="28"/>
        </w:rPr>
      </w:pPr>
      <w:r>
        <w:rPr>
          <w:sz w:val="28"/>
          <w:szCs w:val="28"/>
        </w:rPr>
        <w:t>We have all heard some of the many statistics about a growing crisis in being able to afford home care as we age. If we have reached age 65, we have a 50% chance of making it to 85---but also a 35% chance that we will need some paid care in our future. Unfortunately, studies show that a great many of us haven’t saved nearly enough money to pay for that care. Half of 65 year-olds today have less than $71,000 in non-real estate assets. Twenty-five percent of us are relying exclusively on Social Security income to meet our daily needs.</w:t>
      </w:r>
    </w:p>
    <w:p>
      <w:pPr>
        <w:pStyle w:val="Normal"/>
        <w:rPr>
          <w:sz w:val="28"/>
          <w:szCs w:val="28"/>
        </w:rPr>
      </w:pPr>
      <w:r>
        <w:rPr>
          <w:sz w:val="28"/>
          <w:szCs w:val="28"/>
        </w:rPr>
        <w:t xml:space="preserve">Why haven’t we prepared for our futures? Robert Meyer, a risk management expert, offered some explanations in a recent journal article. He said we all have biases against planning for our future. One bias is optimism---that a bad fall or Alzheimer’s will happen to someone else, not me. There’s the “fight or flight response”---thinking about a really bad future threat, like a hurricane that could demolish </w:t>
      </w:r>
      <w:r>
        <w:rPr>
          <w:i/>
          <w:sz w:val="28"/>
          <w:szCs w:val="28"/>
        </w:rPr>
        <w:t>my</w:t>
      </w:r>
      <w:r>
        <w:rPr>
          <w:sz w:val="28"/>
          <w:szCs w:val="28"/>
        </w:rPr>
        <w:t xml:space="preserve"> house, is so stressful that I “take flight”--just look the other way. This despite the fact that there’s a much higher probability of our needing future care than having our house destroyed. A third bias is amnesia---we may have seen a parent or older relative experience serious health conditions as they aged, but forget the pain it caused. As he put it, “If we remembered painful events, no one would ever learn to ride a bike or have a second child.” One more bias he describes as “herd thinking”---no one else is planning for this either, so why should I? </w:t>
      </w:r>
    </w:p>
    <w:p>
      <w:pPr>
        <w:pStyle w:val="Normal"/>
        <w:rPr>
          <w:sz w:val="28"/>
          <w:szCs w:val="28"/>
        </w:rPr>
      </w:pPr>
      <w:r>
        <w:rPr>
          <w:sz w:val="28"/>
          <w:szCs w:val="28"/>
        </w:rPr>
        <w:t xml:space="preserve">What can be done? Meyer says fear tactics---such as ads portraying worst-case scenarios---won’t work. They just invoke the fight or flight response. He suggests designing programs that people would have to opt-out of. Then our biases about not thinking about the future could be positive effect---we would just go with the status quo. There’s promising news coming from Washington State that has just created a statewide social insurance program to help pay for long-term care. All residents would pay 58 cents on every $100 of income into a state trust fund. This apparently would be mandatory. After ten years of payments, they would be able to access up to $100 a day to pay for assistance with activities of daily living, up to a lifetime total cap of $36,500. The fund could also be used to help pay for home modifications like a wheelchair ramp. It would also cover home food deliveries and transportation to medical appointments. An exception to the ten-year requirement would be that if someone suffered a catastrophic health event like a severe stroke they could receive help after three years.  </w:t>
      </w:r>
    </w:p>
    <w:p>
      <w:pPr>
        <w:pStyle w:val="Normal"/>
        <w:widowControl/>
        <w:bidi w:val="0"/>
        <w:spacing w:lineRule="auto" w:line="276" w:before="0" w:after="200"/>
        <w:rPr/>
      </w:pPr>
      <w:r>
        <w:rPr>
          <w:sz w:val="28"/>
          <w:szCs w:val="28"/>
        </w:rPr>
        <w:t xml:space="preserve">In Washington state a broad-based coalition worked hard for several years to create this program. We will be following its progress closely, as we have relationships with several long-term care experts there. Similar legislation is being considered in California, Illinois and Michigan. Stay tu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23:00Z</dcterms:created>
  <dc:creator>Bill</dc:creator>
  <dc:description/>
  <dc:language>en-US</dc:language>
  <cp:lastModifiedBy>Barbara Shermack II</cp:lastModifiedBy>
  <cp:lastPrinted>2019-06-05T14:29:00Z</cp:lastPrinted>
  <dcterms:modified xsi:type="dcterms:W3CDTF">2019-06-06T14:23:00Z</dcterms:modified>
  <cp:revision>2</cp:revision>
  <dc:subject/>
  <dc:title/>
</cp:coreProperties>
</file>