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6"/>
          <w:szCs w:val="36"/>
        </w:rPr>
      </w:pPr>
      <w:r>
        <w:rPr>
          <w:b/>
          <w:sz w:val="36"/>
          <w:szCs w:val="36"/>
        </w:rPr>
        <w:t>Let’s Improve Support for Volunteers Who Care for Seniors</w:t>
      </w:r>
    </w:p>
    <w:p>
      <w:pPr>
        <w:pStyle w:val="Normal"/>
        <w:spacing w:lineRule="auto" w:line="360" w:before="0" w:after="0"/>
        <w:rPr>
          <w:sz w:val="32"/>
          <w:szCs w:val="32"/>
        </w:rPr>
      </w:pPr>
      <w:r>
        <w:rPr>
          <w:sz w:val="32"/>
          <w:szCs w:val="32"/>
        </w:rPr>
        <w:t xml:space="preserve">There’s a saying “Everybody talks about the weather but nobody does anything about it.” The same could be said about supporting seniors’ volunteer caregivers. We hear a lot of talk about how essential volunteer caregivers are for many seniors to “age in the community.” We know about 80% of seniors’ care at home is provided by family and friends (that care includes emotional, financial, nursing, social, homemaking and other services). They may need this care for years. </w:t>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t xml:space="preserve">Seniors’ caregivers’ stories tell us that caregiving can be very stressful, and research has found it’s especially bad for their health and well-being if they are also working full time. Yet nationally addressing the challenges facing seniors’ volunteer caregivers hasn’t gotten much attention. Fortunately, in 2014 Rhode Island became the third state to enact paid family leave for caregivers known as “Temporary Caregiver Insurance (TCI).” TCI provides partial “wage replacement” payments for persons who need to take time off from work up to 4 weeks per year to provide care for a seriously ill child, spouse, domestic partner or other relative.  Those payments come from the state’s Temporary Disability Insurance (TDI) program funded solely by a payroll tax on employees. Rhode Island’s TCI also protects the jobs of workers who exercise this right. </w:t>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t xml:space="preserve">Recently the Senior Agenda Coalition honored three women who led the successful effort to pass the TCI. </w:t>
      </w:r>
      <w:r>
        <w:rPr>
          <w:b/>
          <w:sz w:val="32"/>
          <w:szCs w:val="32"/>
        </w:rPr>
        <w:t xml:space="preserve">Karen Mensel, </w:t>
      </w:r>
      <w:r>
        <w:rPr>
          <w:sz w:val="32"/>
          <w:szCs w:val="32"/>
        </w:rPr>
        <w:t xml:space="preserve">a college professor, brought her strong research skills to analyzing state TCI programs proposed elsewhere, especially the first one enacted---in California. She continues to advocate for improvements to our TCI. </w:t>
      </w:r>
      <w:r>
        <w:rPr>
          <w:b/>
          <w:sz w:val="32"/>
          <w:szCs w:val="32"/>
        </w:rPr>
        <w:t xml:space="preserve">Senator Gayle Goldin </w:t>
      </w:r>
      <w:r>
        <w:rPr>
          <w:sz w:val="32"/>
          <w:szCs w:val="32"/>
        </w:rPr>
        <w:t xml:space="preserve">was the primary sponsor of the TCI in the Senate, and in collaboration with several groups, including AARP, she achieved passage of this landmark legislation, a remarkable achievement for a first-term state legislator. Former State Representative </w:t>
      </w:r>
      <w:r>
        <w:rPr>
          <w:b/>
          <w:sz w:val="32"/>
          <w:szCs w:val="32"/>
        </w:rPr>
        <w:t>Elaine Coderre</w:t>
      </w:r>
      <w:r>
        <w:rPr>
          <w:sz w:val="32"/>
          <w:szCs w:val="32"/>
        </w:rPr>
        <w:t xml:space="preserve">, during her final term after 28 years of service, sponsored the TCI bill in the RI House of Representatives. She overcame strong opposition from some business interests by “going all-in” with her political capital with the House leadership and got the bill passed. </w:t>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t xml:space="preserve">This year Senator Goldin and Representative Chris Blazejewski have introduced legislation to improve the TCI. The bills are S765 and H5912. The improvements include expanding the maximum weeks of annual benefit from 4 to 6 in 2020 and 8 in 2021, expanding covered care recipients to include grandchildren and siblings, adding  coverage of self-employed workers, and increasing the benefit rate from the current 60% of wages to 65% in 2020, 70% in 2021 and 75% in 2022.  The  Economic Progress Institute has an excellent TCI fact sheet and brochure on its website </w:t>
      </w:r>
      <w:hyperlink r:id="rId2">
        <w:r>
          <w:rPr>
            <w:rStyle w:val="InternetLink"/>
            <w:color w:val="000000"/>
            <w:sz w:val="32"/>
            <w:szCs w:val="32"/>
          </w:rPr>
          <w:t>www.economicprogressri.org</w:t>
        </w:r>
      </w:hyperlink>
      <w:r>
        <w:rPr>
          <w:sz w:val="32"/>
          <w:szCs w:val="32"/>
        </w:rPr>
        <w:t xml:space="preserve">. </w:t>
      </w:r>
    </w:p>
    <w:p>
      <w:pPr>
        <w:pStyle w:val="Normal"/>
        <w:spacing w:lineRule="auto" w:line="360" w:before="0" w:after="0"/>
        <w:rPr>
          <w:sz w:val="32"/>
          <w:szCs w:val="32"/>
        </w:rPr>
      </w:pPr>
      <w:r>
        <w:rPr>
          <w:sz w:val="32"/>
          <w:szCs w:val="32"/>
        </w:rPr>
      </w:r>
    </w:p>
    <w:p>
      <w:pPr>
        <w:pStyle w:val="Normal"/>
        <w:spacing w:lineRule="auto" w:line="360" w:before="0" w:after="0"/>
        <w:rPr/>
      </w:pPr>
      <w:r>
        <w:rPr>
          <w:sz w:val="32"/>
          <w:szCs w:val="32"/>
        </w:rPr>
        <w:t xml:space="preserve">Please call your State legislators and ask them to support these bills. Calls to the offices of Senate President Dominick Ruggerio (222-6655) and Speaker of the House Nicholas Mattiello (222-2466) will also help.  Speaker Mattiello has told his personal story of how he and his two siblings provided volunteer care for their father, allowing him to live his last five years at hom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cprogressr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59:00Z</dcterms:created>
  <dc:creator>Bill</dc:creator>
  <dc:description/>
  <dc:language>en-US</dc:language>
  <cp:lastModifiedBy>Barbara Shermack II</cp:lastModifiedBy>
  <cp:lastPrinted>2019-05-13T11:43:00Z</cp:lastPrinted>
  <dcterms:modified xsi:type="dcterms:W3CDTF">2019-06-06T14:59:00Z</dcterms:modified>
  <cp:revision>2</cp:revision>
  <dc:subject/>
  <dc:title/>
</cp:coreProperties>
</file>