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</w:rPr>
        <w:t xml:space="preserve">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90440</wp:posOffset>
            </wp:positionH>
            <wp:positionV relativeFrom="paragraph">
              <wp:posOffset>191135</wp:posOffset>
            </wp:positionV>
            <wp:extent cx="1015365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ANDOWNER PERMISSION FORM</w:t>
        <w:tab/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>Landowner:_____________________</w:t>
        <w:tab/>
        <w:t>Hunter/Angler: 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>Address: _______________________</w:t>
        <w:tab/>
        <w:t>Address: 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</w:t>
        <w:tab/>
        <w:tab/>
        <w:t xml:space="preserve"> 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>Phone#:  _______________________</w:t>
        <w:tab/>
        <w:t>Phone #: 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Vehicle ID: 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>As the landowner I give: __________________________ permission to hunt/fish on my lands described below for the dates: _________ to _________ according to the state or regional fish and game laws and regulations.</w:t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>Property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sz w:val="20"/>
          <w:szCs w:val="20"/>
        </w:rPr>
        <w:t>Description:</w:t>
      </w:r>
      <w:r>
        <w:rPr>
          <w:b w:val="false"/>
          <w:bCs w:val="false"/>
          <w:sz w:val="20"/>
          <w:szCs w:val="20"/>
        </w:rPr>
        <w:t xml:space="preserve">  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b w:val="false"/>
          <w:bCs w:val="false"/>
          <w:sz w:val="20"/>
          <w:szCs w:val="20"/>
        </w:rPr>
        <w:t xml:space="preserve">                      </w:t>
      </w:r>
      <w:r>
        <w:rPr>
          <w:b w:val="false"/>
          <w:bCs w:val="false"/>
          <w:sz w:val="24"/>
          <w:szCs w:val="24"/>
        </w:rPr>
        <w:t>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, the above named hunter/angler, promise to obey all state hunting/fishing regulations and abide by any rules established by the landowner and agree to waive landowner liability during these activities while on the premises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.  </w:t>
        <w:tab/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Hunter/Angler Signature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For more details see MN Statute 604A.20-604A.27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</w:rPr>
        <w:t xml:space="preserve">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0440</wp:posOffset>
            </wp:positionH>
            <wp:positionV relativeFrom="paragraph">
              <wp:posOffset>144145</wp:posOffset>
            </wp:positionV>
            <wp:extent cx="966470" cy="991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ANDOWNER PERMISSION FORM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>Landowner:_____________________</w:t>
        <w:tab/>
        <w:t>Hunter/Angler: 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>Address: _______________________</w:t>
        <w:tab/>
        <w:t>Address: 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</w:t>
        <w:tab/>
        <w:tab/>
        <w:t xml:space="preserve"> 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>Phone#:  _______________________</w:t>
        <w:tab/>
        <w:t>Phone #: 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Vehicle ID: 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>As the landowner I give: __________________________ permission to hunt/fish on my lands described below for the dates:_________ to __________ according to the state or regional fish and game laws and regulations.</w:t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>Property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sz w:val="20"/>
          <w:szCs w:val="20"/>
        </w:rPr>
        <w:t xml:space="preserve">Description:  </w:t>
      </w:r>
      <w:r>
        <w:rPr>
          <w:b w:val="false"/>
          <w:bCs w:val="false"/>
          <w:sz w:val="20"/>
          <w:szCs w:val="20"/>
        </w:rPr>
        <w:t>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b w:val="false"/>
          <w:bCs w:val="false"/>
          <w:sz w:val="20"/>
          <w:szCs w:val="20"/>
        </w:rPr>
        <w:t xml:space="preserve">                      </w:t>
      </w:r>
      <w:r>
        <w:rPr>
          <w:b w:val="false"/>
          <w:bCs w:val="false"/>
          <w:sz w:val="24"/>
          <w:szCs w:val="24"/>
        </w:rPr>
        <w:t>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, the above named hunter/angler, promise to obey all state hunting/fishing regulations and abide by any rules established by the landowner and agree to waive landowner liability during these activities while on the premises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sz w:val="20"/>
          <w:szCs w:val="20"/>
        </w:rPr>
        <w:t xml:space="preserve">___________________________________.  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Hunter/Angler Signature</w:t>
        <w:tab/>
        <w:tab/>
        <w:tab/>
        <w:tab/>
        <w:t>For more details see MN Statute 604A.20-604A.27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06:00Z</dcterms:created>
  <dc:creator>Preferred Customer</dc:creator>
  <dc:description/>
  <dc:language>en-US</dc:language>
  <cp:lastModifiedBy>Preferred Customer</cp:lastModifiedBy>
  <cp:lastPrinted>2010-03-07T09:31:00Z</cp:lastPrinted>
  <dcterms:modified xsi:type="dcterms:W3CDTF">2006-03-26T22:20:00Z</dcterms:modified>
  <cp:revision>3</cp:revision>
  <dc:subject/>
  <dc:title/>
</cp:coreProperties>
</file>