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CATFISH 2025                 </w:t>
      </w:r>
      <w:r>
        <w:rPr>
          <w:b/>
          <w:i/>
          <w:sz w:val="56"/>
          <w:szCs w:val="56"/>
        </w:rPr>
        <w:drawing>
          <wp:inline distT="0" distB="0" distL="0" distR="0">
            <wp:extent cx="221297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rst swim practice is May 1,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ril 30, 2025:  Tryouts for first time swimmers start at 4:30pm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970" w:firstLine="630"/>
        <w:rPr/>
      </w:pPr>
      <w:r>
        <w:rPr/>
        <w:t>Meet Schedul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37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DAT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OC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 MOCK Me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vs Rockdale @ Rockd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vs La Grange @ Columb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vs Schulenburg @ Columb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of Champs @ El Camp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FTER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tice Schedu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s May 1 , 2025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64"/>
      </w:tblGrid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nday-Fr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-4:30 p.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&amp; und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:15-5:00 p.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&amp;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-6:00 p.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 Narrow" w:ascii="Arial Narrow" w:hAnsi="Arial Narrow"/>
              </w:rPr>
              <w:t>9 &amp; 10 AND 11 &amp;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 – 7:00 p.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 &amp; 14 AND 15 &amp; 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MMERTI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tice Schedu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s June 3 , 2025</w:t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94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uesday-Fr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-8:00 a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&amp; 14 AND 15 &amp; u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-9:00 a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 &amp; 10 AND 11 &amp;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 a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&amp; 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:00-10:00 a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&amp; under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T IS MANDATORY THAT SWIMMERS ATTEND AT LEAST 3 PRACTICES EACH WEEK.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Times and age groups for practice schedules may change based on the number of swimmers in each age group. Changes will be announced at practice &amp; through email/text. Decisions will be made by the coach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64643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8.2pt;width:508.95pt;height:20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O PRACTICE on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May 22nd-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(graduation), May 16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 xml:space="preserve">th </w:t>
      </w:r>
      <w:r>
        <w:rPr>
          <w:rFonts w:cs="Arial Narrow" w:ascii="Arial Narrow" w:hAnsi="Arial Narrow"/>
          <w:b/>
          <w:i/>
          <w:sz w:val="22"/>
          <w:szCs w:val="22"/>
        </w:rPr>
        <w:t>(Magnolia Days Festival), May 26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 xml:space="preserve">th </w:t>
      </w:r>
      <w:r>
        <w:rPr>
          <w:rFonts w:cs="Arial Narrow" w:ascii="Arial Narrow" w:hAnsi="Arial Narrow"/>
          <w:b/>
          <w:i/>
          <w:sz w:val="22"/>
          <w:szCs w:val="22"/>
        </w:rPr>
        <w:t>(Memorial Day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hotos ~ Team &amp; Individu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 Kleimann of Hot Shots! will take team &amp; individual photos T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s will be available at practice and on the day of the photo shoot.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d of Year Swim Team Party</w:t>
      </w:r>
    </w:p>
    <w:p>
      <w:pPr>
        <w:pStyle w:val="Normal"/>
        <w:rPr/>
      </w:pPr>
      <w:r>
        <w:rPr>
          <w:rFonts w:cs="Arial Narrow" w:ascii="Arial Narrow" w:hAnsi="Arial Narrow"/>
        </w:rPr>
        <w:t>All swimmers and their families are invited for a hotdogs and swimming at the Columbus Swimming Pool on June 27th @ 7pm. Meet of Champ medals and Board of Director elections will also be held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tact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 board member or </w:t>
      </w:r>
      <w:hyperlink r:id="rId3">
        <w:r>
          <w:rPr>
            <w:rStyle w:val="InternetLink"/>
            <w:rFonts w:cs="Arial Narrow" w:ascii="Arial Narrow" w:hAnsi="Arial Narrow"/>
          </w:rPr>
          <w:t>colcatfishteam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 xml:space="preserve">For questions regarding working at meets, please contact Julie Mick </w:t>
      </w:r>
      <w:hyperlink r:id="rId4">
        <w:r>
          <w:rPr>
            <w:rStyle w:val="InternetLink"/>
            <w:rFonts w:cs="Arial Narrow" w:ascii="Arial Narrow" w:hAnsi="Arial Narrow"/>
            <w:highlight w:val="lightGray"/>
          </w:rPr>
          <w:t>jbmick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book: CATFISH Columbus Aquatic Team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</w:rPr>
          <w:t>https://columbuscatfishswimteam.godaddysites.com</w:t>
        </w:r>
      </w:hyperlink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​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catfishteam@gmail.com" TargetMode="External"/><Relationship Id="rId4" Type="http://schemas.openxmlformats.org/officeDocument/2006/relationships/hyperlink" Target="mailto:jbmick@gmail.com" TargetMode="External"/><Relationship Id="rId5" Type="http://schemas.openxmlformats.org/officeDocument/2006/relationships/hyperlink" Target="https://columbuscatfishswimteam.godaddysit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8:00Z</dcterms:created>
  <dc:creator>LATTIMORE-5</dc:creator>
  <dc:description/>
  <cp:keywords/>
  <dc:language>en-US</dc:language>
  <cp:lastModifiedBy>Kathy</cp:lastModifiedBy>
  <cp:lastPrinted>2024-02-14T08:37:00Z</cp:lastPrinted>
  <dcterms:modified xsi:type="dcterms:W3CDTF">2025-04-23T12:29:00Z</dcterms:modified>
  <cp:revision>3</cp:revision>
  <dc:subject/>
  <dc:title>CATFISH 2008</dc:title>
</cp:coreProperties>
</file>