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Critical Incident Management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omas Mynsberg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im01.inc@gmail.com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obile:  989.239.532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ww.criticalincidentman.com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omas Mynsberge</w:t>
                      </w:r>
                    </w:p>
                    <w:p>
                      <w:pPr>
                        <w:pStyle w:val="ReturnAddress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im01.inc@gmail.com </w:t>
                      </w:r>
                    </w:p>
                    <w:p>
                      <w:pPr>
                        <w:pStyle w:val="ReturnAddress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obile:  989.239.532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www.criticalincidentman.com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IM-Curriculum Vitae 5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552.2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IM-Curriculum Vitae 5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0" w:right="-360" w:firstLine="36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homas R. Mynsberge</w:t>
      </w:r>
    </w:p>
    <w:p>
      <w:pPr>
        <w:pStyle w:val="Normal"/>
        <w:ind w:left="1800" w:right="-360" w:firstLine="36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Curriculum Vita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tional Board on Fire Service Professional Qualifications, Fire Investigator, 1999, 2000</w:t>
      </w:r>
    </w:p>
    <w:p>
      <w:pPr>
        <w:pStyle w:val="Heading7"/>
        <w:ind w:left="2160" w:right="-360" w:hanging="0"/>
        <w:rPr/>
      </w:pPr>
      <w:r>
        <w:rPr>
          <w:rFonts w:cs="Trebuchet MS" w:ascii="Trebuchet MS" w:hAnsi="Trebuchet MS"/>
        </w:rPr>
        <w:t>Michigan State Police Cert. Fire Investigator, 1998, 1999, 2000,    2001</w:t>
      </w:r>
    </w:p>
    <w:p>
      <w:pPr>
        <w:pStyle w:val="Normal"/>
        <w:ind w:left="1800" w:right="-360" w:firstLine="360"/>
        <w:rPr/>
      </w:pPr>
      <w:r>
        <w:rPr>
          <w:rFonts w:cs="Trebuchet MS" w:ascii="Trebuchet MS" w:hAnsi="Trebuchet MS"/>
          <w:sz w:val="24"/>
        </w:rPr>
        <w:t xml:space="preserve">VIP and Dignitary Protection Training, F.B.I.  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risis Intervention Training, Saginaw Valley State University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rime Prevention for Patrol Officers, Delta College</w:t>
      </w:r>
    </w:p>
    <w:p>
      <w:pPr>
        <w:pStyle w:val="Normal"/>
        <w:ind w:left="1800" w:right="-360" w:firstLine="360"/>
        <w:rPr/>
      </w:pPr>
      <w:r>
        <w:rPr>
          <w:rFonts w:cs="Trebuchet MS" w:ascii="Trebuchet MS" w:hAnsi="Trebuchet MS"/>
          <w:sz w:val="24"/>
        </w:rPr>
        <w:t>Basic Life Support Instructor, Dept.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essure Point Control Tactics, Basic Certification, MSP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ltra Swat, International Association of Chiefs of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orensic Pathology: Investigation of Violent Death, MSU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pervisor Development, Dept.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ng Seminar, Delta Colleg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dvanced Accident Investigation, Northwestern University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ergency Support Team Certification, Dept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stage Negotiation, Frank Bolz, NYPD ret.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ritical Incident Instructor, Dept. of State Police</w:t>
        <w:br/>
        <w:t>Basic Detective School, Dept. of State Polic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ti-Counterfeiting and Asset Forfeiture, US Dept. of Justic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olent Crime Seminar, Federal Bureau of Investigation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cident Command System, MSP FFTC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irst Responder Operations Training, MSP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 xml:space="preserve">Response to School Violence and Rapid Deployment, Northwood University 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ncident Command and Management of WMD Incidents, MSP 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asic Fire Investigation, Dept.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dvanced Fire Investigation, Dept.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bile Home Fire Investigation, Dept.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ehicle Fire Investigation, Dept.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mco Energy Gas Appliance Training, Semco Energy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cientific Content Statement Analysis, Basic and Advanced, Dept. of State Police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id Interview and Interrogation Techniques, MSP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ducational Methodology, Fire Fighters Training Council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ircuit and District Court Expert Witness, Fire Cause and Origin</w:t>
      </w:r>
    </w:p>
    <w:p>
      <w:pPr>
        <w:pStyle w:val="Normal"/>
        <w:ind w:left="2160" w:right="-360" w:hanging="0"/>
        <w:rPr>
          <w:sz w:val="24"/>
        </w:rPr>
      </w:pPr>
      <w:r>
        <w:rPr>
          <w:rFonts w:cs="Trebuchet MS" w:ascii="Trebuchet MS" w:hAnsi="Trebuchet MS"/>
          <w:sz w:val="24"/>
        </w:rPr>
        <w:t xml:space="preserve">Circuit and District Court Expert Witness, Advanced Accident Investigation 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apons of Mass Destruction Incident Management, MSP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ergency Preparedness Strategies for Schools, CMU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i/>
          <w:sz w:val="24"/>
        </w:rPr>
        <w:t xml:space="preserve">Patrol Response to Active Shooters- Instructor Certification, NTOA 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02 Michigan Safety Conference Training, Lansing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rrorism Awareness for First Responders, MSP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argeted Violence in Schools, SVSU, USSS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irst Responder to an Active Shooter, Public Agency Training Council</w:t>
      </w:r>
    </w:p>
    <w:p>
      <w:pPr>
        <w:pStyle w:val="Normal"/>
        <w:ind w:left="1800" w:right="-360" w:first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adiation Incident Workshop, Covenant HealthCare</w:t>
      </w:r>
    </w:p>
    <w:p>
      <w:pPr>
        <w:pStyle w:val="Normal"/>
        <w:ind w:left="2160" w:right="-360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Incident Response to Terrorist Bombings Training, Instructor Certification, New Mexico Tech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vacuation Training, Dept of State Police EMD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ergency Training for School Administrators, MSP EMD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asters and Schools in Michigan, Lorman Education Services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>Michigan Safe School Initiative Presenter, Michigan State University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03 Homeland Security Training Conference, Dept. of State Polic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03 Investigator of the Year, MI Arson Prevention Committe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03 Investigator of the Year, International Association of Arson Investigators</w:t>
      </w:r>
    </w:p>
    <w:p>
      <w:pPr>
        <w:pStyle w:val="Normal"/>
        <w:ind w:left="2160" w:right="-360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School Treat Assessment, National Threat Assessment Center Training, U. S. Secret Service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>Disaster Exercise Operations Planning, MSP EMD</w:t>
      </w:r>
      <w:r>
        <w:rPr>
          <w:rFonts w:cs="Trebuchet MS" w:ascii="Trebuchet MS" w:hAnsi="Trebuchet MS"/>
        </w:rPr>
        <w:tab/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alth Alert Network Training, MI Dept of Health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WMD and Emergency Response Preparedness, Dept of Justic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Crisis Response Planning: Helping People Recover, RCPI MSU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Security Risk Analysis Workshop, RCPI MSU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Schools at Code Red; Exercise Facilitation Training, MSSI MSU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2004 Homeland Security Training Conference, MSP EM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2004 EMD Summit, MSP EM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Weapons of Mass Destruction, Radiological/Nuclear, ODP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Saginaw Region Bomb Threat Seminar Coordinator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Homeland Security Conference 2005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Prevention and Response to Suicide Bombing Incidents, DH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IS-700 National Response Plan, DH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IS-800 National Response Plan, DH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Critical Incident Stress Management, Group Intervention, UMBC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2005 Summit, “Michigan Prepared” MSP EM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Critical Incident Stress Management, Advanced Group, UMBC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 xml:space="preserve">CERT- Train the Trainer, 2005, CREST Center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Threat and Risk Assessment Course, TEEX, DHS, SLGCP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Gang-Like Behavior in Schools, MSU CJ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Today’s Bully and Anti-Bully Tactics, IPPSR, MSU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IS-100 Incident Command System, FEM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ICS-200 Incident Command Training, FEM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ab/>
        <w:tab/>
      </w:r>
      <w:r>
        <w:rPr>
          <w:rFonts w:cs="Trebuchet MS" w:ascii="Trebuchet MS" w:hAnsi="Trebuchet MS"/>
          <w:sz w:val="24"/>
        </w:rPr>
        <w:t>Tornado Sheltering Training, MSP EM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Basic Public Information Officer Workshop, MSP EM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`</w:t>
        <w:tab/>
        <w:t>Michigan Pandemic Flu Summit, State of Michiga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2006 Great Lakes Homeland Security Training Conference, MSP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 xml:space="preserve">Teen CERT, Train the Trainer, EMU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2006 Emergency Management Summit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Managing Crisis: Amish School Shooting, NW University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Region 3 Strategic Planning Session Seminar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Medical Surge Capacity: Community Partnership, Synergy l</w:t>
        <w:tab/>
        <w:tab/>
        <w:tab/>
        <w:t>Medical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Emergency Operations for Schools, MSU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District 1 Fifth Annual WMD Symposium, Lansing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>2007 Great Lakes Homeland Security Conference MSP EMD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>Mass Fatality Conference, Region 3 Bioterrorism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>Human Service Worker in Disaster Planning, MDCH, OPHP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Michigan Intelligence Seminar, MSP EMD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>Michigan Intelligence Operations Center Training, MSP HS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School Violence Seminar, Michigan Sheriff Associ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2007 EMD Summit, MSP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ergency Management Institute L449 ICS Train the Trainer, FEM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ICS-300 NIMS Certification, FEM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2008 Great Lakes Homeland Security Conference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Understanding the Impact of Trauma, SCCMHA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>School Anti-Terror Seminar, John Giduck, Archangel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Mass Fatality Response, Region 3 HP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Public Information Officer 101 HP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Autism Awareness Training, Thomas Twp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REMS Grant Training, U. S. Department of Ed. Washington DC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2008 Emergency Management Conference, Traverse City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Gumbo Soup of Media Training Workshop, PRS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Crime Prevention through Environmental Design, Sag Twp P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Legal and Liability Issues in Schools, PATC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2009 Great Lakes Homeland Security Conferenc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Region 3 Cornerstone in Emergency Preparedness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ecutive Seminar: Prevention of, Response to, and Recovery from Campus Emergencies, NCBRT/MSP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MS FY2008 Final Grantee Meeting, U.S. Dept. of Ed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09 Emergency Management Conferenc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ublic Information Officer Conference, Region 3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CS-400 NIMS Certification, TEEX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ritical Infrastructure Training, Region 3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rime Prevention through Community Engagement, American Crime Prevention Institut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ircraft Disaster Family Reunification Center, Red Cross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>2010 Homeland Security Seminar, MSP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erging Trends in Technology: Sexting MSU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>2010 Emergency Management Summit, MSP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 xml:space="preserve">Legal Issues in Disasters and Emergency, MI Att. Gen. PEM 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cident Management System Forms Review MGT-347, TEEX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 Hazard Incident Management Team, NFA, FEMA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Critical Infrastructure Key Resources Awareness, TEEX 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 xml:space="preserve">Active Shooter: What You Can Do, IS-00907 FEMA 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mage Assessment Training MSP-EMD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11 Homeland Security Conference MSP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11 Emergency Management Summit, MSP-EMD</w:t>
      </w:r>
    </w:p>
    <w:p>
      <w:pPr>
        <w:pStyle w:val="Normal"/>
        <w:ind w:left="2160" w:right="-360" w:hanging="0"/>
        <w:rPr/>
      </w:pPr>
      <w:r>
        <w:rPr>
          <w:rFonts w:cs="Trebuchet MS" w:ascii="Trebuchet MS" w:hAnsi="Trebuchet MS"/>
          <w:sz w:val="24"/>
        </w:rPr>
        <w:t>Firearms Laws of MI/MSP Executiv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14 Homeland Security Conference MSP-EMD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EX Table Top Exercise for Schools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EX Large Event Security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veloping Comprehensive WPV&amp; ASR, Delta College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16 Homeland Security Conference, MSP-EMD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ablishing Company Behavioral Threat Assessment, Delta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017 Homeland Security Conference, MSP-EMD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2018 Homeland Security Conference, MSP EMD </w:t>
      </w:r>
    </w:p>
    <w:p>
      <w:pPr>
        <w:pStyle w:val="Normal"/>
        <w:ind w:left="2160" w:right="-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2019 Homeland Security Conference, MSP-EMD </w:t>
      </w:r>
    </w:p>
    <w:p>
      <w:pPr>
        <w:pStyle w:val="Normal"/>
        <w:ind w:left="2160" w:right="-3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-360" w:firstLine="3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24:00Z</dcterms:created>
  <dc:creator>Thomas Mynsberge</dc:creator>
  <dc:description/>
  <cp:keywords/>
  <dc:language>en-US</dc:language>
  <cp:lastModifiedBy>Tom Mynsberge</cp:lastModifiedBy>
  <cp:lastPrinted>2012-07-08T20:34:00Z</cp:lastPrinted>
  <dcterms:modified xsi:type="dcterms:W3CDTF">2019-05-18T18:31:00Z</dcterms:modified>
  <cp:revision>7</cp:revision>
  <dc:subject/>
  <dc:title>Contemporary Letter</dc:title>
</cp:coreProperties>
</file>