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val="en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2E8B57"/>
            <w:sz w:val="18"/>
            <w:szCs w:val="18"/>
            <w:lang w:val="en-US" w:eastAsia="en-US"/>
          </w:rPr>
          <w:drawing>
            <wp:inline distT="0" distB="0" distL="0" distR="0">
              <wp:extent cx="781050" cy="323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6" t="-111" r="-46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Helvetica" w:ascii="Helvetica" w:hAnsi="Helvetica"/>
            <w:color w:val="2E8B57"/>
            <w:sz w:val="18"/>
            <w:szCs w:val="18"/>
            <w:lang w:val="en-US" w:eastAsia="en-US"/>
          </w:rPr>
          <w:drawing>
            <wp:inline distT="0" distB="0" distL="0" distR="0">
              <wp:extent cx="2143125" cy="83820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32" r="-13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Helvetica" w:ascii="Helvetica" w:hAnsi="Helvetica"/>
          <w:sz w:val="18"/>
          <w:szCs w:val="18"/>
          <w:lang w:val="en"/>
        </w:rPr>
        <w:tab/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Date</w:t>
      </w:r>
      <w:r>
        <w:rPr>
          <w:rFonts w:eastAsia="Times New Roman" w:cs="Helvetica" w:ascii="Helvetica" w:hAnsi="Helvetica"/>
          <w:sz w:val="18"/>
          <w:szCs w:val="18"/>
          <w:lang w:val="en"/>
        </w:rPr>
        <w:t xml:space="preserve">:  ____________  </w:t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Venue</w:t>
      </w:r>
      <w:r>
        <w:rPr>
          <w:rFonts w:eastAsia="Times New Roman" w:cs="Helvetica" w:ascii="Helvetica" w:hAnsi="Helvetica"/>
          <w:sz w:val="18"/>
          <w:szCs w:val="18"/>
          <w:lang w:val="en"/>
        </w:rPr>
        <w:t xml:space="preserve">: ____________________   </w:t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Level</w:t>
      </w:r>
      <w:r>
        <w:rPr>
          <w:rFonts w:eastAsia="Times New Roman" w:cs="Helvetica" w:ascii="Helvetica" w:hAnsi="Helvetica"/>
          <w:sz w:val="18"/>
          <w:szCs w:val="18"/>
          <w:lang w:val="en"/>
        </w:rPr>
        <w:t>: 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val="en"/>
        </w:rPr>
      </w:pPr>
      <w:r>
        <w:rPr>
          <w:rFonts w:eastAsia="Times New Roman" w:cs="Helvetica" w:ascii="Helvetica" w:hAnsi="Helvetica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/>
      </w:pPr>
      <w:r>
        <w:rPr/>
        <w:t>Scale:    5- Excellent</w:t>
        <w:tab/>
        <w:t xml:space="preserve">4-Above Avg. </w:t>
        <w:tab/>
        <w:t>3-Average</w:t>
        <w:tab/>
        <w:t>2-Follow Progress</w:t>
        <w:tab/>
        <w:t>1-Below Avg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Refere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U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U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Evaluato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sz w:val="18"/>
          <w:szCs w:val="18"/>
          <w:lang w:val="en"/>
        </w:rPr>
        <w:t>Years of Experience (circle one):</w:t>
        <w:tab/>
        <w:tab/>
        <w:t>NEW</w:t>
        <w:tab/>
        <w:tab/>
        <w:tab/>
        <w:t>1-3</w:t>
        <w:tab/>
        <w:tab/>
        <w:tab/>
        <w:t>Veteran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 xml:space="preserve">R        U-1      U-2 </w:t>
        <w:tab/>
        <w:tab/>
        <w:tab/>
        <w:tab/>
        <w:tab/>
        <w:tab/>
        <w:tab/>
        <w:tab/>
        <w:tab/>
        <w:tab/>
        <w:tab/>
        <w:tab/>
      </w:r>
      <w:r>
        <w:rPr/>
        <w:t>Cat 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8"/>
        <w:gridCol w:w="608"/>
        <w:gridCol w:w="1507"/>
        <w:gridCol w:w="7668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s and understands the rules.  Applied the rules as written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s and understands officiating Mechanics; uses correct rotations and switches.  Close /prepare to rotate, forced rotation at center on weak sid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s and understands basic strategy of the game; allows play w\o unnecessary interruptions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verage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es to get into position/angles to make proper calls.  Open/close at lead, 28 ft line at trail &amp; free throw line at center.  Free throw Admin.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l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ves proper, precise NFHS Signals; Strong Whistle and voice;  Properly report signals to table personnel, stops the clock with fist or open pal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nage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ly handles players on court, coaches, bench personnel and Scorer's table; Uses preventative officiating; exhibits good game management skill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istenc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ls generally the same throughout the game.  Advantage /disadva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lls what needs to be called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at B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530"/>
        <w:gridCol w:w="7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/charge plays.  Post/Perimeter a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 ball coverage/Primary area.  Strong side rebound cove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ball coverage /secondary area.  Weak side rebound cove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of post play/cutters etc.  Allowed offensive/defensive players to dislod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of guard play/Hand checking and arm b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ted primary area, covered secondary area when needed/no ball watch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s decisiveness/ Accurate judgment/ call selectivity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at 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23"/>
        <w:gridCol w:w="1732"/>
        <w:gridCol w:w="7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physically fit/Hustles and runs the court wel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s the proper uniform, neatly pressed uniform &amp; Shined shoes. Well Groom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nstrates poise and control under pressur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s effective teamwork with partner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nstrates proper emphasis on calls &amp; signal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s in a dignified manner/ Professional demeanor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lays &amp; executes superior verbal / non verbal communication skill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es effectively w\auxiliary game personnel / Table cre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es effectively w\ partners, coaches &amp; player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s a positive attitude towards the game &amp; all partners involved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les pre-game &amp; post game duties/ floor coverage during pre-gam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ly enforced violations &amp; "NO CALL APPLICATION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ed "Points of Emphasis &amp; Rough Play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orced uniform policies.  Shirts tucked, wrist bands, head bands, tights ET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 Scores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710"/>
        <w:gridCol w:w="7398"/>
      </w:tblGrid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rived at Venue on time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ame dressed in an appropriate manner becoming an official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150 Total Points possible for EACH official Please total all sheets Submitted. 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Additionally, Make sure you have correct officials names for each position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</w:t>
      </w:r>
      <w:r>
        <w:rPr>
          <w:b/>
          <w:sz w:val="28"/>
        </w:rPr>
        <w:t xml:space="preserve">Comments   </w:t>
      </w:r>
    </w:p>
    <w:p>
      <w:pPr>
        <w:pStyle w:val="Normal"/>
        <w:ind w:left="3600" w:hanging="0"/>
        <w:rPr/>
      </w:pPr>
      <w:r>
        <w:rPr>
          <w:b/>
          <w:u w:val="single"/>
        </w:rPr>
        <w:t>First Half</w:t>
        <w:tab/>
        <w:tab/>
        <w:tab/>
        <w:tab/>
        <w:tab/>
      </w:r>
      <w:r>
        <w:rPr/>
        <w:t>Second Half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1"/>
        <w:gridCol w:w="4618"/>
        <w:gridCol w:w="4618"/>
      </w:tblGrid>
      <w:tr>
        <w:trPr>
          <w:trHeight w:val="18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e Sco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-1 Sco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-2 Sco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or Name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valuator Email:_____________________________________________________________________________</w:t>
      </w:r>
    </w:p>
    <w:p>
      <w:pPr>
        <w:pStyle w:val="Normal"/>
        <w:rPr/>
      </w:pPr>
      <w:r>
        <w:rPr>
          <w:b/>
        </w:rPr>
        <w:t>Evaluator Phone #: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a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1:00Z</dcterms:created>
  <dc:creator>Coach Reece</dc:creator>
  <dc:description/>
  <cp:keywords/>
  <dc:language>en-US</dc:language>
  <cp:lastModifiedBy>Robert Solomon</cp:lastModifiedBy>
  <cp:lastPrinted>2019-08-20T09:01:00Z</cp:lastPrinted>
  <dcterms:modified xsi:type="dcterms:W3CDTF">2019-08-2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8e1a8ca3-0e55-4af8-afaf-abb3f6788126</vt:lpwstr>
  </property>
  <property fmtid="{D5CDD505-2E9C-101B-9397-08002B2CF9AE}" pid="3" name="MSIP_Label_1ada0a2f-b917-4d51-b0d0-d418a10c8b23_Application">
    <vt:lpwstr>Microsoft Azure Information Protection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Extended_MSFT_Method">
    <vt:lpwstr>Automatic</vt:lpwstr>
  </property>
  <property fmtid="{D5CDD505-2E9C-101B-9397-08002B2CF9AE}" pid="6" name="MSIP_Label_1ada0a2f-b917-4d51-b0d0-d418a10c8b23_Name">
    <vt:lpwstr>General Use</vt:lpwstr>
  </property>
  <property fmtid="{D5CDD505-2E9C-101B-9397-08002B2CF9AE}" pid="7" name="MSIP_Label_1ada0a2f-b917-4d51-b0d0-d418a10c8b23_Owner">
    <vt:lpwstr>David.Paternoster@us.nestle.com</vt:lpwstr>
  </property>
  <property fmtid="{D5CDD505-2E9C-101B-9397-08002B2CF9AE}" pid="8" name="MSIP_Label_1ada0a2f-b917-4d51-b0d0-d418a10c8b23_SetDate">
    <vt:lpwstr>2019-07-29T11:48:21.8510584Z</vt:lpwstr>
  </property>
  <property fmtid="{D5CDD505-2E9C-101B-9397-08002B2CF9AE}" pid="9" name="MSIP_Label_1ada0a2f-b917-4d51-b0d0-d418a10c8b23_SiteId">
    <vt:lpwstr>12a3af23-a769-4654-847f-958f3d479f4a</vt:lpwstr>
  </property>
  <property fmtid="{D5CDD505-2E9C-101B-9397-08002B2CF9AE}" pid="10" name="Sensitivity">
    <vt:lpwstr>General Use</vt:lpwstr>
  </property>
</Properties>
</file>