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MIRACLE OF DAMASCUS:  A TALK GIVEN BY FATHER GEORGE GAGE AS DESCRIBED BY DR. RICHARD MATTIUSSI</w:t>
      </w:r>
    </w:p>
    <w:p>
      <w:pPr>
        <w:pStyle w:val="Normal"/>
        <w:rPr/>
      </w:pPr>
      <w:r>
        <w:rPr/>
      </w:r>
    </w:p>
    <w:p>
      <w:pPr>
        <w:pStyle w:val="Normal"/>
        <w:rPr/>
      </w:pPr>
      <w:r>
        <w:rPr/>
        <w:t xml:space="preserve">  </w:t>
      </w:r>
      <w:r>
        <w:rPr/>
        <w:t xml:space="preserve">Fr. Gage opened his talk with a brief overview of his personal history as an Orthodox, and then Byzantine Catholic priest, positive and negative experiences in “both lungs (E &amp; W) of the Universal Church,”  “the Damascus experience” in which he partook of Holy Communion in a Catholic Liturgy while still an Orthodox priest, his further encounter with the Soufanieh phenomenon, and finally, involvement with our local chapter of the SSJC.  Father George continued to periodically reemphasize the “Damascus experience” in that it is a common practice for both Catholic and Orthodox Christians in Syria to attend and receive Holy Communion in each other’s churches without the bishops of these respective churches putting a halt to such practices mainly due to their particular situation of being surrounded by Islam and also in that the laity would not see any need to comply to such restrictions.  </w:t>
      </w:r>
    </w:p>
    <w:p>
      <w:pPr>
        <w:pStyle w:val="Normal"/>
        <w:rPr/>
      </w:pPr>
      <w:r>
        <w:rPr/>
      </w:r>
    </w:p>
    <w:p>
      <w:pPr>
        <w:pStyle w:val="Normal"/>
        <w:rPr/>
      </w:pPr>
      <w:r>
        <w:rPr/>
        <w:t xml:space="preserve">     </w:t>
      </w:r>
      <w:r>
        <w:rPr/>
        <w:t xml:space="preserve">Moreover, Fr. Gage began to share some personal thoughts on writing a letter to all the local Catholic priests (Roman and Eastern) and Orthodox priests about being more involved in SSJC, really seeing church unity as a goal and most especially for the respective clergy of various sister churches to come together fully vested for a joint ecumenical prayer service. It has been common practice before our chapter meetings for the visiting clergy to just sit in the pews while the host pastor (and his fellow clergy) conduct a prayer service.  Fr. George challenged our local chapter members present at the meeting to think more in terms of full participation by both Orthodox and Catholic clergy leading a joint ecumenical prayer service (not a con-celebration of the Divine Liturgy) with the laity in the congregation fully participating at each others’ respective churches. Fr. George said that it would be prudent for the clergy consult their bishops first. Now, he mentioned that the practice of joint ecumenical prayer services between Catholic and Orthodox clergy is not unprecedented. Fr. George alluded to one such event that took place in California that was sponsored by the local SSJC chapter in which Catholic, Orthodox and Oriental Orthodox clergy participated this past year. </w:t>
      </w:r>
    </w:p>
    <w:p>
      <w:pPr>
        <w:pStyle w:val="Normal"/>
        <w:rPr/>
      </w:pPr>
      <w:r>
        <w:rPr/>
      </w:r>
    </w:p>
    <w:p>
      <w:pPr>
        <w:pStyle w:val="Normal"/>
        <w:rPr/>
      </w:pPr>
      <w:r>
        <w:rPr/>
        <w:t xml:space="preserve">     </w:t>
      </w:r>
      <w:r>
        <w:rPr/>
        <w:t>He further challenged us that “it is time to change” and we all must mutually “recognize both the Orthodox and Catholic Churches as true churches.” Fr. George continually made reference to his initial realization for unity when he was overwhelmed by his trip to Damascus Syria, partaking of holy communion in a Catholic Liturgy, meeting Myrna Nazzour and hearing the messages of Soufanieh for unity in 1991 and just witnessing the unity already being expressed by the people from both the Orthodox and Catholic Churches in Syria. Hence, he asked the group assembled at the meeting why can’t we who live in freedom express church unity in some way that reflects the “Damascus experience?”</w:t>
      </w:r>
    </w:p>
    <w:p>
      <w:pPr>
        <w:pStyle w:val="Normal"/>
        <w:rPr/>
      </w:pPr>
      <w:r>
        <w:rPr/>
      </w:r>
    </w:p>
    <w:p>
      <w:pPr>
        <w:pStyle w:val="Normal"/>
        <w:rPr/>
      </w:pPr>
      <w:r>
        <w:rPr/>
        <w:t xml:space="preserve">     </w:t>
      </w:r>
      <w:r>
        <w:rPr/>
        <w:t>Well, needless to say, a host of questions and some discussion ensued after Fr. George’s presentation, all of which our participants were striving to offer some type of response to this particular challenge. A number of members offered various proposals about sponsoring some type of a joint ecumenical prayer event raging from Vespers or other types of prayer services, inviting bishops, processions and feast day celebrations without any real solid consensus emerging.  Hence, it was decided that we all need to pray more, discern what the Holy Spirit desires of us and eventually form a joint ecumenical committee to plan something for the future in which both clergy and laity could fully participate. Overall, it seems that Fr. George Gage’s presentation has become a catalyst that will spark us to think outside of the box and move our local chapter to taking the next step toward the goal for full and complete unity between the sister churches. It was an honor and privilege to hear such a bold and heartfelt proclamation for church unity!</w:t>
      </w:r>
    </w:p>
    <w:p>
      <w:pPr>
        <w:pStyle w:val="Normal"/>
        <w:rPr/>
      </w:pPr>
      <w:r>
        <w:rPr/>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1:00Z</dcterms:created>
  <dc:creator>HP Authorized Customer</dc:creator>
  <dc:description/>
  <cp:keywords/>
  <dc:language>en-US</dc:language>
  <cp:lastModifiedBy>Samira Gabriel</cp:lastModifiedBy>
  <dcterms:modified xsi:type="dcterms:W3CDTF">2019-03-07T03:51:00Z</dcterms:modified>
  <cp:revision>2</cp:revision>
  <dc:subject/>
  <dc:title>THE MIRACLE OF DAMASCUS:  A TALK GIVEN BY FATHER GEORGE GAGE AS DESCRIBED BY DR</dc:title>
</cp:coreProperties>
</file>