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</w:rPr>
        <w:t>P.O. Box 23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Tasha Krueger, Manager</w:t>
        <w:tab/>
        <w:tab/>
        <w:tab/>
        <w:tab/>
        <w:t xml:space="preserve">Providing a coordinated and cooperative approach to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hone:  701 524 1105          </w:t>
        <w:tab/>
        <w:tab/>
        <w:tab/>
        <w:t xml:space="preserve">planning and implementing a comprehensive water                                                    </w:t>
      </w:r>
      <w:r>
        <w:rPr>
          <w:rFonts w:cs="Calibri Light" w:ascii="Calibri Light" w:hAnsi="Calibri Light"/>
          <w:i/>
          <w:sz w:val="20"/>
        </w:rPr>
        <w:t xml:space="preserve">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ell: 701 653 5094 </w:t>
        <w:tab/>
        <w:tab/>
        <w:tab/>
        <w:tab/>
        <w:t>management program in the Upper Sheyenne Watershed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ugust 20th, 2025 – 10:30 am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arrison Division; Carrington, ND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une 18th, 2025 Gener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 w:val="28"/>
          <w:szCs w:val="28"/>
        </w:rPr>
        <w:t>August 20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5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Due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y-Laws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ssessment of drain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gislative Update/WRDA Membership – Jack Dwyer/Dani Quisse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ilot Project Committee Update/Progres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 Fish and Wildlife – Dave Azure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D Department of Water Resources – Yaping Ch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port on Red River Water Supply-Duane DeKre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d River Basin Commission – Ted Priest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ublic Comment Perio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nty Repor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ext Regular Meeting – October 15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 xml:space="preserve">, 2025 9:00 A.M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jc w:val="center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36"/>
          <w:szCs w:val="36"/>
        </w:rPr>
        <w:t>Microsoft Teams</w:t>
      </w:r>
      <w:r>
        <w:rPr>
          <w:rFonts w:cs="Segoe UI" w:ascii="Segoe UI" w:hAnsi="Segoe UI"/>
          <w:color w:val="242424"/>
          <w:sz w:val="22"/>
          <w:szCs w:val="22"/>
        </w:rPr>
        <w:t> </w:t>
      </w:r>
      <w:hyperlink r:id="rId3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Need help?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85 194 517 557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CD9Jq3Pi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7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3 428 989#</w:t>
      </w:r>
    </w:p>
    <w:p>
      <w:pPr>
        <w:pStyle w:val="Normal"/>
        <w:jc w:val="center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aka.ms/JoinTeamsMeeting?omkt=en-US" TargetMode="External"/><Relationship Id="rId4" Type="http://schemas.openxmlformats.org/officeDocument/2006/relationships/hyperlink" Target="https://teams.microsoft.com/l/meetup-join/19%3Ameeting_NWVlNDVkN2ItYTQ2Yy00ZjU4LWFiMDAtZGQ1OWIyZDE2NWMz@thread.v2/0?context={&quot;Tid&quot;%3A&quot;6387987d-5768-43fc-aaa8-da5303dcc6ed&quot;%2C&quot;Oid&quot;%3A&quot;66dda21c-1106-4520-817c-b9bca496436f&quot;}" TargetMode="External"/><Relationship Id="rId5" Type="http://schemas.openxmlformats.org/officeDocument/2006/relationships/hyperlink" Target="tel:+16123614934,,173428989" TargetMode="External"/><Relationship Id="rId6" Type="http://schemas.openxmlformats.org/officeDocument/2006/relationships/hyperlink" Target="tel:8334501894,,173428989" TargetMode="External"/><Relationship Id="rId7" Type="http://schemas.openxmlformats.org/officeDocument/2006/relationships/hyperlink" Target="https://dialin.teams.microsoft.com/086833fc-766f-4969-966e-91df7e613dfd?id=1734289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9:00Z</dcterms:created>
  <dc:creator>Charlene Varnson</dc:creator>
  <dc:description/>
  <cp:keywords/>
  <dc:language>en-US</dc:language>
  <cp:lastModifiedBy>Steele County Water Board</cp:lastModifiedBy>
  <cp:lastPrinted>2025-08-14T12:23:00Z</cp:lastPrinted>
  <dcterms:modified xsi:type="dcterms:W3CDTF">2025-08-14T17:23:00Z</dcterms:modified>
  <cp:revision>70</cp:revision>
  <dc:subject/>
  <dc:title>Upper Sheyenne River Joint</dc:title>
</cp:coreProperties>
</file>