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sz w:val="16"/>
        </w:rPr>
        <w:t>P.O. Box 23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Tasha Krueger, Manager</w:t>
        <w:tab/>
        <w:tab/>
        <w:tab/>
        <w:tab/>
        <w:t xml:space="preserve">Providing a coordinated and cooperative approach to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hone:  701 524 1105          </w:t>
        <w:tab/>
        <w:tab/>
        <w:tab/>
        <w:tab/>
        <w:t xml:space="preserve">planning and implementing a comprehensive water                                                    </w:t>
      </w:r>
      <w:r>
        <w:rPr>
          <w:rFonts w:cs="Calibri Light" w:ascii="Calibri Light" w:hAnsi="Calibri Light"/>
          <w:i/>
          <w:sz w:val="20"/>
        </w:rPr>
        <w:t xml:space="preserve">                 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ell: 701 653 5094 </w:t>
        <w:tab/>
        <w:tab/>
        <w:tab/>
        <w:tab/>
        <w:tab/>
        <w:t>management program in the Upper Sheyenne  Watershed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2025</w:t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18"/>
          <w:szCs w:val="18"/>
        </w:rPr>
        <w:t>Kevin Vietz-Chair</w:t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18"/>
          <w:szCs w:val="18"/>
        </w:rPr>
        <w:t>Tor Bergstrom-Vice Ch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February 19th, 2025 – 9:00 am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Garrison Division; Carrington, ND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ecember 10th, 2024 General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8"/>
          <w:szCs w:val="28"/>
        </w:rPr>
        <w:t>December 10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24 Special Meeting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ecember 23</w:t>
      </w:r>
      <w:r>
        <w:rPr>
          <w:rFonts w:cs="Calibri Light" w:ascii="Calibri Light" w:hAnsi="Calibri Light"/>
          <w:sz w:val="28"/>
          <w:szCs w:val="28"/>
          <w:vertAlign w:val="superscript"/>
        </w:rPr>
        <w:t>rd</w:t>
      </w:r>
      <w:r>
        <w:rPr>
          <w:rFonts w:cs="Calibri Light" w:ascii="Calibri Light" w:hAnsi="Calibri Light"/>
          <w:sz w:val="28"/>
          <w:szCs w:val="28"/>
        </w:rPr>
        <w:t>, 2024 Special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 Light" w:ascii="Calibri Light" w:hAnsi="Calibri Light"/>
          <w:sz w:val="28"/>
          <w:szCs w:val="28"/>
        </w:rPr>
        <w:t>February 19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25 Report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for Approval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Due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oard Election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gislative Update – Jack Dwyer/Dani Quisse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pper Sheyenne Pilot Project Update – Mandar Nanga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ilot Project Committee Update/Progres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D Department of Environmental Quality –</w:t>
      </w:r>
      <w:r>
        <w:rPr>
          <w:rFonts w:cs="Calibri Light" w:ascii="Calibri Light" w:hAnsi="Calibri Light"/>
          <w:color w:val="26282A"/>
          <w:sz w:val="28"/>
          <w:szCs w:val="28"/>
          <w:shd w:fill="FFFFFF" w:val="clear"/>
        </w:rPr>
        <w:t>Emilee Nov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RCS-RCPP Program-Mark Haye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S Fish and Wildlife – Steve Krentz/Dave Ayure-Invite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Report on Red River Water Supply-Duane DeKre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D Department of Water Resources – Yaping Ch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unty Repor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xt Regular Meeting – March 19th, 2025 @ 9:00 am – </w:t>
      </w:r>
      <w:r>
        <w:rPr>
          <w:rFonts w:cs="Calibri Light" w:ascii="Calibri Light" w:hAnsi="Calibri Light"/>
          <w:szCs w:val="24"/>
        </w:rPr>
        <w:t>Valley City Eagles Club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djournment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3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85 194 517 557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CD9Jq3Pi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4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5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6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173 428 989#</w:t>
      </w:r>
    </w:p>
    <w:p>
      <w:pPr>
        <w:pStyle w:val="Normal"/>
        <w:jc w:val="center"/>
        <w:rPr>
          <w:rFonts w:ascii="Calibri Light" w:hAnsi="Calibri Light" w:cs="Calibri Light"/>
          <w:color w:val="242424"/>
          <w:sz w:val="22"/>
          <w:szCs w:val="24"/>
        </w:rPr>
      </w:pPr>
      <w:r>
        <w:rPr>
          <w:rFonts w:cs="Calibri Light" w:ascii="Calibri Light" w:hAnsi="Calibri Light"/>
          <w:color w:val="242424"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NWVlNDVkN2ItYTQ2Yy00ZjU4LWFiMDAtZGQ1OWIyZDE2NWMz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173428989" TargetMode="External"/><Relationship Id="rId5" Type="http://schemas.openxmlformats.org/officeDocument/2006/relationships/hyperlink" Target="tel:8334501894,,173428989" TargetMode="External"/><Relationship Id="rId6" Type="http://schemas.openxmlformats.org/officeDocument/2006/relationships/hyperlink" Target="https://dialin.teams.microsoft.com/086833fc-766f-4969-966e-91df7e613dfd?id=1734289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9:00Z</dcterms:created>
  <dc:creator>Charlene Varnson</dc:creator>
  <dc:description/>
  <cp:keywords/>
  <dc:language>en-US</dc:language>
  <cp:lastModifiedBy>Steele County Water Board</cp:lastModifiedBy>
  <cp:lastPrinted>2021-10-11T10:33:00Z</cp:lastPrinted>
  <dcterms:modified xsi:type="dcterms:W3CDTF">2025-02-19T18:45:00Z</dcterms:modified>
  <cp:revision>41</cp:revision>
  <dc:subject/>
  <dc:title>Upper Sheyenne River Joint</dc:title>
</cp:coreProperties>
</file>