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FF0000"/>
          <w:sz w:val="72"/>
          <w:szCs w:val="72"/>
        </w:rPr>
      </w:pPr>
      <w:r>
        <w:rPr>
          <w:rFonts w:cs="Algerian" w:ascii="Algerian" w:hAnsi="Algerian"/>
          <w:b/>
          <w:bCs/>
          <w:sz w:val="72"/>
          <w:szCs w:val="72"/>
        </w:rPr>
        <w:t>Art by Akil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d’s Registration Form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me of Student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/_____/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_______________                            Age of child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Special  (  )         Sibling Special (  )               Daily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ai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 or legal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#:(______)________-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#:(______)________-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Contact Phone Number: </w:t>
      </w:r>
      <w:r>
        <w:rPr>
          <w:u w:val="single"/>
        </w:rPr>
        <w:t>(_____)_________-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softHyphen/>
      </w:r>
      <w:r>
        <w:rPr/>
        <w:t xml:space="preserve">Does your child have any allergies?    Yes ( )   No 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 what are they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s authorized to pick up my chil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Cancellation of 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a class is cancelled due to inclement weather or any other circumstances they will be rescheduled. No refunds will be granted when students leave class early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2"/>
          <w:szCs w:val="22"/>
        </w:rPr>
        <w:t>Medic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give permission to Art by Akilah to take whatever emergency measures are judged necessary for the care and protection of my child(ren) while under their supervision. In case of a medical emergency, I understand that my child will be transported to an appropriate medical facility by the local emergency unit for treatment if the local emergenc</w:t>
      </w:r>
      <w:r>
        <w:rPr>
          <w:color w:val="000000"/>
          <w:sz w:val="22"/>
          <w:szCs w:val="22"/>
        </w:rPr>
        <w:t>y</w:t>
      </w:r>
      <w:r>
        <w:rPr>
          <w:sz w:val="22"/>
          <w:szCs w:val="22"/>
        </w:rPr>
        <w:t xml:space="preserve"> team deems it necessary. It is understood that in some medical situations Art by Akilah’s staff will need to contact the local emergency resources before the parents/guardians, the child’s physician, and/or other adults acting on the parents/guardian behalf are notified. I understand that any expenses incurred will be borne by the child’s fam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/Guardian Signature: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ture Pol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give permission to Art by Akilah to publish pictures of my child and their artwork while conduc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e classes for promotional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ent/Guardian Signature: _________________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15:00Z</dcterms:created>
  <dc:creator>Aaron Robinson</dc:creator>
  <dc:description/>
  <cp:keywords/>
  <dc:language>en-US</dc:language>
  <cp:lastModifiedBy>Akilah Mitchell</cp:lastModifiedBy>
  <cp:lastPrinted>2007-02-13T15:03:00Z</cp:lastPrinted>
  <dcterms:modified xsi:type="dcterms:W3CDTF">2018-10-21T04:15:00Z</dcterms:modified>
  <cp:revision>2</cp:revision>
  <dc:subject/>
  <dc:title>Summer School Registration Form</dc:title>
</cp:coreProperties>
</file>