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Segoe UI", Arial, sans-serif;font-weight:bold;line-height:100%}p,ul {font-size:12pt;font-family: "Segoe UI", Arial, sans-serif;}h3 {font-size:18pt;font-family: Arial;font-weight:bold;text-align:center;line-height:100%}table {border-collapse: collapse;border: 1px solid black;width:100%;font-size:10pt;font-family: "Segoe UI", Arial, sans-serif;}thead th {border: 1px solid black;background-color:#D2D2D2;vertical-align:bottom;padding:3px;font-weight:bold;text-align:center;}tbody td {border: 1px solid black;text-align:center;padding:3px}.cellleft {text-align:left;}&lt;/style&gt;&lt;h1&gt;Consumer Confidence Report&lt;/h1&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 Last year, we conducted tests for over 80 contaminants.  We only detected 6 of those contaminants, and found only 1 at a level higher than the EPA allows.  As we informed you at the time, our water temporarily exceeded drinking water standards.  (For more information see the section labeled Violations at the end of the report.)&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Your water comes from two groundwater wells, one 605 feet deep and the other 385 feet deep.  This water source, as reported in the environmental impact study, is from crystalline rock Piedmont Aquifer and provides ample volumes of water for our community.  These wells are located west of Highway 85 on property owned by the Town.  The property is protected from activities which could potentially cause contamination of this water source.  We treat this water to include removal of contaminants and chlorine disinfection and to correct pH.&lt;/div&gt;&lt;br&gt;&lt;div&gt;&lt;h2&gt;Source water assessment and its availability&lt;/h2&gt;&lt;br&gt; The control zone for both wells (15 foot radius) shows no potential pollution sources.  The inner-management zone (250 foot radius) and out-management zone (150 foot radius) for both wells show potential pollution sources as follows. Electrical transformers; utility poles; vehicle parking areas; access and secondary roads; domestic septic systems; non-domestic septic systems; State Route 85; State Route 109. A copy of this report is at City Hall. &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Please help do your part by utilizing good water conservation practices such as checking your home for leaks and installing low flow appliances where possible. &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The system inventory does not include lead service lines.&lt;br&gt;The Town conducted the  required lead service line inventory.  No water lines in the Town of Gay water system are lead.  When the water system was installed, lead water lines had already by banned from use.&lt;br&gt;&lt;br&gt;Lead can cause serious health problems, especially for pregnant women and young children. Lead in drinking water is primarily from materials and components associated with service lines and home plumbing. GAY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w:t>
      </w:r>
      <w:r>
        <w:rPr>
          <w:rFonts w:eastAsia="Geneva" w:cs="Geneva" w:ascii="Geneva" w:hAnsi="Geneva"/>
          <w:strike/>
          <w:color w:val="000000"/>
          <w:sz w:val="24"/>
          <w:szCs w:val="24"/>
        </w:rPr>
        <w:t>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GAY (Public Watersystem Id: GA1990044)  by calling 7065386097 or emailing gaycityhall@bellsouth.net. Information on lead in drinking water, testing methods, and steps you can take to minimize exposure is available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Inorganic Contaminants&lt;/td&gt;&lt;/tr&gt;&lt;tr&gt;&lt;td class="cellleft"&gt;Barium (ppm)&lt;/td&gt;&lt;td&gt;2&lt;/td&gt;&lt;td&gt;2&lt;/td&gt;&lt;td&gt;0.044&lt;/td&gt;&lt;td&gt;NA&lt;/td&gt;&lt;td&gt;NA&lt;/td&gt;&lt;td&gt;2024&lt;/td&gt;&lt;td&gt;No&lt;/td&gt;&lt;td class="cellleft"&gt;Discharge of drilling wastes; Discharge from metal refineries; Erosion of natural deposits&lt;/td&gt;&lt;/tr&gt;&lt;tr&gt;&lt;td class="cellleft"&gt;Nitrate [measured as Nitrogen] (ppm)&lt;/td&gt;&lt;td&gt;10&lt;/td&gt;&lt;td&gt;10&lt;/td&gt;&lt;td&gt;1.6&lt;/td&gt;&lt;td&gt;NA&lt;/td&gt;&lt;td&gt;1.6&lt;/td&gt;&lt;td&gt;2024&lt;/td&gt;&lt;td&gt;No&lt;/td&gt;&lt;td class="cellleft"&gt;Runoff from fertilizer use; Leaching from septic tanks, sewage; Erosion of natural deposits&lt;/td&gt;&lt;/tr&gt;&lt;/tbody&gt;&lt;/table&gt;&lt;table&gt;&lt;thead&gt;&lt;tr&gt;&lt;th rowspan="2"&gt;Contaminants&lt;/th&gt;&lt;th rowspan="2"&gt;MCLG&lt;/th&gt;&lt;th rowspan="2"&gt;AL&lt;/th&gt;&lt;th rowspan="2"&gt;Your&lt;br&gt;Water&lt;/th&gt;&lt;th colspan="2"&gt;Range&lt;/th&gt;&lt;th rowspan="2"&gt;# Samples&lt;br&gt;Exceeding AL&lt;/th&gt;&lt;th rowspan="2"&gt;Sample&lt;br&gt;Date&lt;/th&gt;&lt;th rowspan="2"&gt;Exceeds AL&lt;/th&gt;&lt;th rowspan="2"&gt;Typical Source&lt;/th&gt;&lt;/tr&gt;&lt;tr&gt;&lt;th&gt;Low&lt;/th&gt;&lt;th&gt;High&lt;/th&gt;&lt;/tr&gt;&lt;/thead&gt;&lt;tbody&gt;&lt;tr&gt;&lt;td style="background-color:#D2D2D2;font-weight:bold;text-align:left;" colspan="8"&gt;Inorganic Contaminants&lt;/td&gt;&lt;/tr&gt;&lt;tr&gt;&lt;td class="cellleft"&gt;Copper - action level at consumer taps (ppm)&lt;/td&gt;&lt;td&gt;1.3&lt;/td&gt;&lt;td&gt;1.3&lt;/td&gt;&lt;td&gt;2.5&lt;/td&gt;&lt;td&gt;NA&lt;/td&gt;&lt;td&gt;3200&lt;/td&gt;&lt;td&gt;3&lt;/td&gt;&lt;td&gt;January to June 2024&lt;/td&gt;&lt;td&gt;Yes&lt;/td&gt;&lt;td class="cellleft"&gt;Corrosion of household plumbing systems; Erosion of natural deposits&lt;/td&gt;&lt;/tr&gt;&lt;tr&gt;&lt;td class="cellleft"&gt;Copper - action level at consumer taps (ppm)&lt;/td&gt;&lt;td&gt;1.3&lt;/td&gt;&lt;td&gt;1.3&lt;/td&gt;&lt;td&gt;0.3&lt;/td&gt;&lt;td&gt;0.036&lt;/td&gt;&lt;td&gt;0.65&lt;/td&gt;&lt;td&gt;0&lt;/td&gt;&lt;td&gt;July to December 2024&lt;/td&gt;&lt;td&gt;No&lt;/td&gt;&lt;td class="cellleft"&gt;Corrosion of household plumbing systems; Erosion of natural deposits&lt;/td&gt;&lt;/tr&gt;&lt;tr&gt;&lt;td class="cellleft"&gt;Lead - action level at consumer taps (ppb)&lt;/td&gt;&lt;td&gt;00&lt;/td&gt;&lt;td&gt;15&lt;/td&gt;&lt;td&gt;3.8&lt;/td&gt;&lt;td&gt;NA&lt;/td&gt;&lt;td&gt;3.8&lt;/td&gt;&lt;td&gt;0&lt;/td&gt;&lt;td&gt;January to June 2024&lt;/td&gt;&lt;td&gt;No&lt;/td&gt;&lt;td class="cellleft"&gt;Corrosion of household plumbing systems; Erosion of natural deposits&lt;/td&gt;&lt;/tr&gt;&lt;tr&gt;&lt;td class="cellleft"&gt;Lead - action level at consumer taps (ppb)&lt;/td&gt;&lt;td&gt;00&lt;/td&gt;&lt;td&gt;15&lt;/td&gt;&lt;td&gt;2.3&lt;/td&gt;&lt;td&gt;NA&lt;/td&gt;&lt;td&gt;3.8&lt;/td&gt;&lt;td&gt;0&lt;/td&gt;&lt;td&gt;July to December 2024&lt;/td&gt;&lt;td&gt;No&lt;/td&gt;&lt;td class="cellleft"&gt;Corrosion of household plumbing systems; Erosion of natural deposits&lt;/td&gt;&lt;/tr&gt;&lt;/tbody&gt;&lt;/table&gt;&lt;br&gt;&lt;table&gt;&lt;thead&gt;&lt;tr&gt;&lt;th style="text-align:left"&gt;Violations and Exceedances&lt;/th&gt;&lt;/tr&gt;&lt;/thead&gt;&lt;tbody&gt;&lt;tr&gt;&lt;td class="cellleft"&gt;&lt;b&gt;Copper - action level at consumer taps&lt;/b&gt;&lt;br&g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 Excessive amount of copper was detected in May 2024 and was normal in December of 2024.  Persons doing the sampling were reminded to not use hot water taps and to be sure to use the same tap last used the night before sampling.&lt;/td&gt;&lt;/tr&gt;&lt;/tbody&gt;&lt;/table&gt;&lt;br&gt;&lt;hr&gt;&lt;table&gt;&lt;thead&gt;&lt;tr&gt;&lt;th style="text-align:left;" colspan="2"&gt;Unit Descriptions&lt;/th&gt;&lt;/tr&gt;&lt;/thead&gt;&lt;tbody&gt;&lt;tr&gt;&lt;td&gt;&lt;b&gt;Term&lt;/b&gt;&lt;/td&gt;&lt;td&gt;&lt;b&gt;Definition&lt;/b&gt;&lt;/td&gt;&lt;/tr&gt;&lt;tr&gt;&lt;td&gt;ppm&lt;/td&gt;&lt;td&gt;ppm: parts per million, or milligrams per liter (mg/L)&lt;/td&gt;&lt;/tr&gt;&lt;tr&gt;&lt;td&gt;ppb&lt;/td&gt;&lt;td&gt;ppb: parts per billion, or micrograms per liter (</w:t>
      </w:r>
      <w:r>
        <w:rPr>
          <w:rFonts w:eastAsia="Geneva" w:cs="Geneva" w:ascii="Geneva" w:hAnsi="Geneva"/>
          <w:strike/>
          <w:color w:val="000000"/>
          <w:sz w:val="24"/>
          <w:szCs w:val="24"/>
        </w:rPr>
        <w:t>g/L)&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r&gt;&lt;td&gt;90th Percentile&lt;/td&gt;&lt;td class="cellleft"&gt;Compliance with the lead and copper action levels is based on the 90th percentile lead and copper levels. This means that the concentration of lead and copper must be less than or equal to the action level in at least 90% of the samples collected.&lt;/td&gt;&lt;/tr&gt;&lt;/tbody&gt;&lt;/table&gt;&lt;br&gt;&lt;table&gt;&lt;thead&gt;&lt;tr&gt;&lt;th style="text-align:left;"&gt;For more information please contact:&lt;/th&gt;&lt;/tr&gt;&lt;/thead&gt;&lt;/table&gt;&lt;p&gt;Contact Name:  Sharon Richmond&lt;br&gt;Address:  Town of Gay&lt;br&gt;Gay, GA 30218&lt;br&gt;Phone:  7065386097&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