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oggie Daycare Application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90"/>
      </w:tblGrid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Clie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hone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id you hear about us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g’s Na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g’s Age &amp; Weight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g’s Bre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te of Adop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Is your dog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0" w:name="__Fieldmark__9_3327770064"/>
            <w:bookmarkStart w:id="1" w:name="__Fieldmark__9_3327770064"/>
            <w:bookmarkEnd w:id="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ayed/ neutered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" w:name="__Fieldmark__10_3327770064"/>
            <w:bookmarkStart w:id="3" w:name="__Fieldmark__10_3327770064"/>
            <w:bookmarkEnd w:id="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intact?</w:t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ost recent vet visit and resul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Any current medical issues (include medications/dosage/frequency, etc.)?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" w:name="__Fieldmark__13_3327770064"/>
            <w:bookmarkStart w:id="5" w:name="__Fieldmark__13_3327770064"/>
            <w:bookmarkEnd w:id="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.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" w:name="__Fieldmark__14_3327770064"/>
            <w:bookmarkStart w:id="7" w:name="__Fieldmark__14_3327770064"/>
            <w:bookmarkEnd w:id="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Current on vaccinations?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" w:name="__Fieldmark__17_3327770064"/>
            <w:bookmarkStart w:id="9" w:name="__Fieldmark__17_3327770064"/>
            <w:bookmarkEnd w:id="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abi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" w:name="__Fieldmark__18_3327770064"/>
            <w:bookmarkStart w:id="11" w:name="__Fieldmark__18_3327770064"/>
            <w:bookmarkEnd w:id="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ordatella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" w:name="__Fieldmark__19_3327770064"/>
            <w:bookmarkStart w:id="13" w:name="__Fieldmark__19_3327770064"/>
            <w:bookmarkEnd w:id="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HLPP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" w:name="__Fieldmark__20_3327770064"/>
            <w:bookmarkStart w:id="15" w:name="__Fieldmark__20_3327770064"/>
            <w:bookmarkEnd w:id="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HLPP Titer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" w:name="__Fieldmark__21_3327770064"/>
            <w:bookmarkStart w:id="17" w:name="__Fieldmark__21_3327770064"/>
            <w:bookmarkEnd w:id="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gative Fecal (last 6 months)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Please attach vaccination paperwork from your vet – or authorize the clinic to release the forms to us and we will be happy to contact them.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0"/>
        </w:rPr>
        <w:t>We have a series of questions on the following pages to help us gauge our ability to provide the most appropriate and enjoyable stay and environment for your dog.</w:t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evious Daycare Experience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Has your dog ever gone to daycare before?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separate"/>
            </w:r>
            <w:bookmarkStart w:id="18" w:name="__Fieldmark__24_3327770064"/>
            <w:bookmarkStart w:id="19" w:name="__Fieldmark__24_3327770064"/>
            <w:bookmarkEnd w:id="19"/>
            <w:r>
              <w:rPr>
                <w:rFonts w:cs="Calibri Light" w:ascii="Calibri Light" w:hAnsi="Calibri Light"/>
                <w:b w:val="false"/>
                <w:sz w:val="20"/>
              </w:rPr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 No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separate"/>
            </w:r>
            <w:bookmarkStart w:id="20" w:name="__Fieldmark__25_3327770064"/>
            <w:bookmarkStart w:id="21" w:name="__Fieldmark__25_3327770064"/>
            <w:bookmarkEnd w:id="21"/>
            <w:r>
              <w:rPr>
                <w:rFonts w:cs="Calibri Light" w:ascii="Calibri Light" w:hAnsi="Calibri Light"/>
                <w:b w:val="false"/>
                <w:sz w:val="20"/>
              </w:rPr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f ye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did your dog respond?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id you feel about the experience?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lead you to look for a new daycare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f no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ow do you expect your dog will respond to daycar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" w:name="__Fieldmark__32_3327770064"/>
            <w:bookmarkStart w:id="23" w:name="__Fieldmark__32_3327770064"/>
            <w:bookmarkEnd w:id="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Enjoy the opportunity to play with other dogs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4" w:name="__Fieldmark__33_3327770064"/>
            <w:bookmarkStart w:id="25" w:name="__Fieldmark__33_3327770064"/>
            <w:bookmarkEnd w:id="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 nervou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6" w:name="__Fieldmark__34_3327770064"/>
            <w:bookmarkStart w:id="27" w:name="__Fieldmark__34_3327770064"/>
            <w:bookmarkEnd w:id="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ettle in quickly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8" w:name="__Fieldmark__35_3327770064"/>
            <w:bookmarkStart w:id="29" w:name="__Fieldmark__35_3327770064"/>
            <w:bookmarkEnd w:id="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su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 you have any concerns for your dog about attending daycare?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s there anything your dog should not have (toys, food, treats, etc.)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have any sensitive areas that do not like to be touched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w does your dog react to nail trims and ear cleaning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ever try to eat grass, pea gravel or sticks?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87" w:leader="none"/>
              </w:tabs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Resource Guarding &amp; Prey Drive - Dog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Does your dog have any toys he/she prefers not to share with other dog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0" w:name="__Fieldmark__37_3327770064"/>
            <w:bookmarkStart w:id="31" w:name="__Fieldmark__37_3327770064"/>
            <w:bookmarkEnd w:id="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2" w:name="__Fieldmark__38_3327770064"/>
            <w:bookmarkStart w:id="33" w:name="__Fieldmark__38_3327770064"/>
            <w:bookmarkEnd w:id="3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   If yes, which toys?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oes your dog respond when another dog approaches where he/she’s resting?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chase squirrels, rabbits, wildlife?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esource Guarding - Huma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Does your dog have any toys he prefers not to share with human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4" w:name="__Fieldmark__45_3327770064"/>
            <w:bookmarkStart w:id="35" w:name="__Fieldmark__45_3327770064"/>
            <w:bookmarkEnd w:id="3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6" w:name="__Fieldmark__46_3327770064"/>
            <w:bookmarkStart w:id="37" w:name="__Fieldmark__46_3327770064"/>
            <w:bookmarkEnd w:id="3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   If yes, which toys?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a person reaches for something he has?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oes your dog respond when a person approaches where he’s resting?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og-Dog Socializ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many dog friends does your dog have?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8" w:name="__Fieldmark__54_3327770064"/>
            <w:bookmarkStart w:id="39" w:name="__Fieldmark__54_3327770064"/>
            <w:bookmarkEnd w:id="3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n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0" w:name="__Fieldmark__55_3327770064"/>
            <w:bookmarkStart w:id="41" w:name="__Fieldmark__55_3327770064"/>
            <w:bookmarkEnd w:id="4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 few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2" w:name="__Fieldmark__56_3327770064"/>
            <w:bookmarkStart w:id="43" w:name="__Fieldmark__56_3327770064"/>
            <w:bookmarkEnd w:id="4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ne or two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4" w:name="__Fieldmark__57_3327770064"/>
            <w:bookmarkStart w:id="45" w:name="__Fieldmark__57_3327770064"/>
            <w:bookmarkEnd w:id="4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n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often does your dog have a chance to meet new dogs?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6" w:name="__Fieldmark__58_3327770064"/>
            <w:bookmarkStart w:id="47" w:name="__Fieldmark__58_3327770064"/>
            <w:bookmarkEnd w:id="4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Weekly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8" w:name="__Fieldmark__59_3327770064"/>
            <w:bookmarkStart w:id="49" w:name="__Fieldmark__59_3327770064"/>
            <w:bookmarkEnd w:id="4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ccasional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0" w:name="__Fieldmark__60_3327770064"/>
            <w:bookmarkStart w:id="51" w:name="__Fieldmark__60_3327770064"/>
            <w:bookmarkEnd w:id="5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arel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he/she warms up to new dogs: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2" w:name="__Fieldmark__61_3327770064"/>
            <w:bookmarkStart w:id="53" w:name="__Fieldmark__61_3327770064"/>
            <w:bookmarkEnd w:id="5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quickly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4" w:name="__Fieldmark__62_3327770064"/>
            <w:bookmarkStart w:id="55" w:name="__Fieldmark__62_3327770064"/>
            <w:bookmarkEnd w:id="5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lowly upon first meet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6" w:name="__Fieldmark__63_3327770064"/>
            <w:bookmarkStart w:id="57" w:name="__Fieldmark__63_3327770064"/>
            <w:bookmarkEnd w:id="5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ver many meeting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8" w:name="__Fieldmark__64_3327770064"/>
            <w:bookmarkStart w:id="59" w:name="__Fieldmark__64_3327770064"/>
            <w:bookmarkEnd w:id="5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he/she is most comfortable: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0" w:name="__Fieldmark__65_3327770064"/>
            <w:bookmarkStart w:id="61" w:name="__Fieldmark__65_3327770064"/>
            <w:bookmarkEnd w:id="6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uching and interacting with other dogs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2" w:name="__Fieldmark__66_3327770064"/>
            <w:bookmarkStart w:id="63" w:name="__Fieldmark__66_3327770064"/>
            <w:bookmarkEnd w:id="6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near but not interacting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4" w:name="__Fieldmark__67_3327770064"/>
            <w:bookmarkStart w:id="65" w:name="__Fieldmark__67_3327770064"/>
            <w:bookmarkEnd w:id="6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t a distance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6" w:name="__Fieldmark__68_3327770064"/>
            <w:bookmarkStart w:id="67" w:name="__Fieldmark__68_3327770064"/>
            <w:bookmarkEnd w:id="6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at al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 meets a new dog for the first time?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as he/she ever had a spat with another dog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d the incidents involv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8" w:name="__Fieldmark__72_3327770064"/>
            <w:bookmarkStart w:id="69" w:name="__Fieldmark__72_3327770064"/>
            <w:bookmarkEnd w:id="6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l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0" w:name="__Fieldmark__73_3327770064"/>
            <w:bookmarkStart w:id="71" w:name="__Fieldmark__73_3327770064"/>
            <w:bookmarkEnd w:id="7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emal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2" w:name="__Fieldmark__74_3327770064"/>
            <w:bookmarkStart w:id="73" w:name="__Fieldmark__74_3327770064"/>
            <w:bookmarkEnd w:id="7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ecific breed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4" w:name="__Fieldmark__76_3327770064"/>
            <w:bookmarkStart w:id="75" w:name="__Fieldmark__76_3327770064"/>
            <w:bookmarkEnd w:id="7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ecific size of dog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6" w:name="__Fieldmark__78_3327770064"/>
            <w:bookmarkStart w:id="77" w:name="__Fieldmark__78_3327770064"/>
            <w:bookmarkEnd w:id="7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uppi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8" w:name="__Fieldmark__79_3327770064"/>
            <w:bookmarkStart w:id="79" w:name="__Fieldmark__79_3327770064"/>
            <w:bookmarkEnd w:id="7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dolescent or young dogs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0" w:name="__Fieldmark__80_3327770064"/>
            <w:bookmarkStart w:id="81" w:name="__Fieldmark__80_3327770064"/>
            <w:bookmarkEnd w:id="8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2" w:name="__Fieldmark__81_3327770064"/>
            <w:bookmarkStart w:id="83" w:name="__Fieldmark__81_3327770064"/>
            <w:bookmarkEnd w:id="8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articular play style (chasing, etc.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4" w:name="__Fieldmark__83_3327770064"/>
            <w:bookmarkStart w:id="85" w:name="__Fieldmark__83_3327770064"/>
            <w:bookmarkEnd w:id="8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o close a distan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6" w:name="__Fieldmark__85_3327770064"/>
            <w:bookmarkStart w:id="87" w:name="__Fieldmark__85_3327770064"/>
            <w:bookmarkEnd w:id="8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o long a duration of greeting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8" w:name="__Fieldmark__87_3327770064"/>
            <w:bookmarkStart w:id="89" w:name="__Fieldmark__87_3327770064"/>
            <w:bookmarkEnd w:id="8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ogs approaching directly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0" w:name="__Fieldmark__88_3327770064"/>
            <w:bookmarkStart w:id="91" w:name="__Fieldmark__88_3327770064"/>
            <w:bookmarkEnd w:id="9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ving rear end sniffe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2" w:name="__Fieldmark__89_3327770064"/>
            <w:bookmarkStart w:id="93" w:name="__Fieldmark__89_3327770064"/>
            <w:bookmarkEnd w:id="9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If so, please tell me what happened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og Play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hat kind of dog does your dog prefer to play with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4" w:name="__Fieldmark__95_3327770064"/>
            <w:bookmarkStart w:id="95" w:name="__Fieldmark__95_3327770064"/>
            <w:bookmarkEnd w:id="9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ig dog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6" w:name="__Fieldmark__96_3327770064"/>
            <w:bookmarkStart w:id="97" w:name="__Fieldmark__96_3327770064"/>
            <w:bookmarkEnd w:id="9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mall dog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8" w:name="__Fieldmark__97_3327770064"/>
            <w:bookmarkStart w:id="99" w:name="__Fieldmark__97_3327770064"/>
            <w:bookmarkEnd w:id="9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id-size do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0" w:name="__Fieldmark__98_3327770064"/>
            <w:bookmarkStart w:id="101" w:name="__Fieldmark__98_3327770064"/>
            <w:bookmarkEnd w:id="10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2" w:name="__Fieldmark__99_3327770064"/>
            <w:bookmarkStart w:id="103" w:name="__Fieldmark__99_3327770064"/>
            <w:bookmarkEnd w:id="10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ounger d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4" w:name="__Fieldmark__100_3327770064"/>
            <w:bookmarkStart w:id="105" w:name="__Fieldmark__100_3327770064"/>
            <w:bookmarkEnd w:id="10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owdy/ energetic dog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6" w:name="__Fieldmark__101_3327770064"/>
            <w:bookmarkStart w:id="107" w:name="__Fieldmark__101_3327770064"/>
            <w:bookmarkEnd w:id="10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aid back dog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8" w:name="__Fieldmark__102_3327770064"/>
            <w:bookmarkStart w:id="109" w:name="__Fieldmark__102_3327770064"/>
            <w:bookmarkEnd w:id="10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Are there any kind of dog he/she dislikes or prefers not to play with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0" w:name="__Fieldmark__104_3327770064"/>
            <w:bookmarkStart w:id="111" w:name="__Fieldmark__104_3327770064"/>
            <w:bookmarkEnd w:id="1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ig dog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2" w:name="__Fieldmark__105_3327770064"/>
            <w:bookmarkStart w:id="113" w:name="__Fieldmark__105_3327770064"/>
            <w:bookmarkEnd w:id="1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mall dog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4" w:name="__Fieldmark__106_3327770064"/>
            <w:bookmarkStart w:id="115" w:name="__Fieldmark__106_3327770064"/>
            <w:bookmarkEnd w:id="1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id-size dog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6" w:name="__Fieldmark__107_3327770064"/>
            <w:bookmarkStart w:id="117" w:name="__Fieldmark__107_3327770064"/>
            <w:bookmarkEnd w:id="1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8" w:name="__Fieldmark__108_3327770064"/>
            <w:bookmarkStart w:id="119" w:name="__Fieldmark__108_3327770064"/>
            <w:bookmarkEnd w:id="11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ounger d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0" w:name="__Fieldmark__109_3327770064"/>
            <w:bookmarkStart w:id="121" w:name="__Fieldmark__109_3327770064"/>
            <w:bookmarkEnd w:id="12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owdy/ energetic dog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2" w:name="__Fieldmark__110_3327770064"/>
            <w:bookmarkStart w:id="123" w:name="__Fieldmark__110_3327770064"/>
            <w:bookmarkEnd w:id="1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aid back dog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4" w:name="__Fieldmark__111_3327770064"/>
            <w:bookmarkStart w:id="125" w:name="__Fieldmark__111_3327770064"/>
            <w:bookmarkEnd w:id="1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uppi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6" w:name="__Fieldmark__112_3327770064"/>
            <w:bookmarkStart w:id="127" w:name="__Fieldmark__112_3327770064"/>
            <w:bookmarkEnd w:id="1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ow often does your dog use any of the following play behaviors or signals with other dog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play bow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8" w:name="__Fieldmark__114_3327770064"/>
            <w:bookmarkStart w:id="129" w:name="__Fieldmark__114_3327770064"/>
            <w:bookmarkEnd w:id="1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0" w:name="__Fieldmark__115_3327770064"/>
            <w:bookmarkStart w:id="131" w:name="__Fieldmark__115_3327770064"/>
            <w:bookmarkEnd w:id="1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2" w:name="__Fieldmark__116_3327770064"/>
            <w:bookmarkStart w:id="133" w:name="__Fieldmark__116_3327770064"/>
            <w:bookmarkEnd w:id="13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           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raised play paw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4" w:name="__Fieldmark__117_3327770064"/>
            <w:bookmarkStart w:id="135" w:name="__Fieldmark__117_3327770064"/>
            <w:bookmarkEnd w:id="13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6" w:name="__Fieldmark__118_3327770064"/>
            <w:bookmarkStart w:id="137" w:name="__Fieldmark__118_3327770064"/>
            <w:bookmarkEnd w:id="13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8" w:name="__Fieldmark__119_3327770064"/>
            <w:bookmarkStart w:id="139" w:name="__Fieldmark__119_3327770064"/>
            <w:bookmarkEnd w:id="13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fast tail wag: 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0" w:name="__Fieldmark__120_3327770064"/>
            <w:bookmarkStart w:id="141" w:name="__Fieldmark__120_3327770064"/>
            <w:bookmarkEnd w:id="14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2" w:name="__Fieldmark__121_3327770064"/>
            <w:bookmarkStart w:id="143" w:name="__Fieldmark__121_3327770064"/>
            <w:bookmarkEnd w:id="14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4" w:name="__Fieldmark__122_3327770064"/>
            <w:bookmarkStart w:id="145" w:name="__Fieldmark__122_3327770064"/>
            <w:bookmarkEnd w:id="14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       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ars back:               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6" w:name="__Fieldmark__123_3327770064"/>
            <w:bookmarkStart w:id="147" w:name="__Fieldmark__123_3327770064"/>
            <w:bookmarkEnd w:id="14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8" w:name="__Fieldmark__124_3327770064"/>
            <w:bookmarkStart w:id="149" w:name="__Fieldmark__124_3327770064"/>
            <w:bookmarkEnd w:id="14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0" w:name="__Fieldmark__125_3327770064"/>
            <w:bookmarkStart w:id="151" w:name="__Fieldmark__125_3327770064"/>
            <w:bookmarkEnd w:id="15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open, smiling mouth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2" w:name="__Fieldmark__126_3327770064"/>
            <w:bookmarkStart w:id="153" w:name="__Fieldmark__126_3327770064"/>
            <w:bookmarkEnd w:id="15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4" w:name="__Fieldmark__127_3327770064"/>
            <w:bookmarkStart w:id="155" w:name="__Fieldmark__127_3327770064"/>
            <w:bookmarkEnd w:id="15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6" w:name="__Fieldmark__128_3327770064"/>
            <w:bookmarkStart w:id="157" w:name="__Fieldmark__128_3327770064"/>
            <w:bookmarkEnd w:id="15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investigative greeting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8" w:name="__Fieldmark__129_3327770064"/>
            <w:bookmarkStart w:id="159" w:name="__Fieldmark__129_3327770064"/>
            <w:bookmarkEnd w:id="15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0" w:name="__Fieldmark__130_3327770064"/>
            <w:bookmarkStart w:id="161" w:name="__Fieldmark__130_3327770064"/>
            <w:bookmarkEnd w:id="16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2" w:name="__Fieldmark__131_3327770064"/>
            <w:bookmarkStart w:id="163" w:name="__Fieldmark__131_3327770064"/>
            <w:bookmarkEnd w:id="16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bouncy, exaggerated movement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4" w:name="__Fieldmark__132_3327770064"/>
            <w:bookmarkStart w:id="165" w:name="__Fieldmark__132_3327770064"/>
            <w:bookmarkEnd w:id="16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6" w:name="__Fieldmark__133_3327770064"/>
            <w:bookmarkStart w:id="167" w:name="__Fieldmark__133_3327770064"/>
            <w:bookmarkEnd w:id="16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8" w:name="__Fieldmark__134_3327770064"/>
            <w:bookmarkStart w:id="169" w:name="__Fieldmark__134_3327770064"/>
            <w:bookmarkEnd w:id="16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chasing with pauses and role reversal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0" w:name="__Fieldmark__135_3327770064"/>
            <w:bookmarkStart w:id="171" w:name="__Fieldmark__135_3327770064"/>
            <w:bookmarkEnd w:id="17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2" w:name="__Fieldmark__136_3327770064"/>
            <w:bookmarkStart w:id="173" w:name="__Fieldmark__136_3327770064"/>
            <w:bookmarkEnd w:id="17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4" w:name="__Fieldmark__137_3327770064"/>
            <w:bookmarkStart w:id="175" w:name="__Fieldmark__137_3327770064"/>
            <w:bookmarkEnd w:id="17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restling with pauses and role reversals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6" w:name="__Fieldmark__138_3327770064"/>
            <w:bookmarkStart w:id="177" w:name="__Fieldmark__138_3327770064"/>
            <w:bookmarkEnd w:id="17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8" w:name="__Fieldmark__139_3327770064"/>
            <w:bookmarkStart w:id="179" w:name="__Fieldmark__139_3327770064"/>
            <w:bookmarkEnd w:id="17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0" w:name="__Fieldmark__140_3327770064"/>
            <w:bookmarkStart w:id="181" w:name="__Fieldmark__140_3327770064"/>
            <w:bookmarkEnd w:id="18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th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arrier Frustration</w:t>
            </w:r>
          </w:p>
        </w:tc>
      </w:tr>
      <w:tr>
        <w:trPr>
          <w:trHeight w:val="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 sees another dog while he/she’s on leash?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/she sees another dog when he/she’s behind a fence or looking out through a window, such as at home or in the car?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as your dog ever jumped or climbed a fence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f yes, how high was the fence and what were the circumstance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og- People Relatio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your dog warms up to new people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2" w:name="__Fieldmark__148_3327770064"/>
            <w:bookmarkStart w:id="183" w:name="__Fieldmark__148_3327770064"/>
            <w:bookmarkEnd w:id="18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immediatel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4" w:name="__Fieldmark__149_3327770064"/>
            <w:bookmarkStart w:id="185" w:name="__Fieldmark__149_3327770064"/>
            <w:bookmarkEnd w:id="18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quickly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6" w:name="__Fieldmark__150_3327770064"/>
            <w:bookmarkStart w:id="187" w:name="__Fieldmark__150_3327770064"/>
            <w:bookmarkEnd w:id="18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ver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Is he/she comfortable: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>Having his collar put on and taken off?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8" w:name="__Fieldmark__151_3327770064"/>
            <w:bookmarkStart w:id="189" w:name="__Fieldmark__151_3327770064"/>
            <w:bookmarkEnd w:id="18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0" w:name="__Fieldmark__152_3327770064"/>
            <w:bookmarkStart w:id="191" w:name="__Fieldmark__152_3327770064"/>
            <w:bookmarkEnd w:id="19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2" w:name="__Fieldmark__153_3327770064"/>
            <w:bookmarkStart w:id="193" w:name="__Fieldmark__153_3327770064"/>
            <w:bookmarkEnd w:id="19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 xml:space="preserve">Having his leash put on and taken off?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4" w:name="__Fieldmark__155_3327770064"/>
            <w:bookmarkStart w:id="195" w:name="__Fieldmark__155_3327770064"/>
            <w:bookmarkEnd w:id="19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6" w:name="__Fieldmark__156_3327770064"/>
            <w:bookmarkStart w:id="197" w:name="__Fieldmark__156_3327770064"/>
            <w:bookmarkEnd w:id="19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8" w:name="__Fieldmark__157_3327770064"/>
            <w:bookmarkStart w:id="199" w:name="__Fieldmark__157_3327770064"/>
            <w:bookmarkEnd w:id="19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 xml:space="preserve">Being picked up, petted, and hugged? 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0" w:name="__Fieldmark__159_3327770064"/>
            <w:bookmarkStart w:id="201" w:name="__Fieldmark__159_3327770064"/>
            <w:bookmarkEnd w:id="20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2" w:name="__Fieldmark__160_3327770064"/>
            <w:bookmarkStart w:id="203" w:name="__Fieldmark__160_3327770064"/>
            <w:bookmarkEnd w:id="20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4" w:name="__Fieldmark__161_3327770064"/>
            <w:bookmarkStart w:id="205" w:name="__Fieldmark__161_3327770064"/>
            <w:bookmarkEnd w:id="20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as your dog ever had bitten or snapped at a person?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6" w:name="__Fieldmark__163_3327770064"/>
            <w:bookmarkStart w:id="207" w:name="__Fieldmark__163_3327770064"/>
            <w:bookmarkEnd w:id="20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8" w:name="__Fieldmark__164_3327770064"/>
            <w:bookmarkStart w:id="209" w:name="__Fieldmark__164_3327770064"/>
            <w:bookmarkEnd w:id="20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. Did the incidents involv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0" w:name="__Fieldmark__165_3327770064"/>
            <w:bookmarkStart w:id="211" w:name="__Fieldmark__165_3327770064"/>
            <w:bookmarkEnd w:id="2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le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2" w:name="__Fieldmark__166_3327770064"/>
            <w:bookmarkStart w:id="213" w:name="__Fieldmark__166_3327770064"/>
            <w:bookmarkEnd w:id="2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emal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4" w:name="__Fieldmark__167_3327770064"/>
            <w:bookmarkStart w:id="215" w:name="__Fieldmark__167_3327770064"/>
            <w:bookmarkEnd w:id="2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child aged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6" w:name="__Fieldmark__169_3327770064"/>
            <w:bookmarkStart w:id="217" w:name="__Fieldmark__169_3327770064"/>
            <w:bookmarkEnd w:id="2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ys or other objects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8" w:name="__Fieldmark__170_3327770064"/>
            <w:bookmarkStart w:id="219" w:name="__Fieldmark__170_3327770064"/>
            <w:bookmarkEnd w:id="21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ood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0" w:name="__Fieldmark__171_3327770064"/>
            <w:bookmarkStart w:id="221" w:name="__Fieldmark__171_3327770064"/>
            <w:bookmarkEnd w:id="22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ace (such as a favorite couch, bed, sleeping spot)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2" w:name="__Fieldmark__172_3327770064"/>
            <w:bookmarkStart w:id="223" w:name="__Fieldmark__172_3327770064"/>
            <w:bookmarkEnd w:id="2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approach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4" w:name="__Fieldmark__173_3327770064"/>
            <w:bookmarkStart w:id="225" w:name="__Fieldmark__173_3327770064"/>
            <w:bookmarkEnd w:id="2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reached for or picked up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6" w:name="__Fieldmark__174_3327770064"/>
            <w:bookmarkStart w:id="227" w:name="__Fieldmark__174_3327770064"/>
            <w:bookmarkEnd w:id="2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petted on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8" w:name="__Fieldmark__176_3327770064"/>
            <w:bookmarkStart w:id="229" w:name="__Fieldmark__176_3327770064"/>
            <w:bookmarkEnd w:id="2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30" w:name="__Fieldmark__178_3327770064"/>
            <w:bookmarkStart w:id="231" w:name="__Fieldmark__178_3327770064"/>
            <w:bookmarkEnd w:id="2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sur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If yes, please tell me what happen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360" w:firstLine="720"/>
      <w:rPr>
        <w:rFonts w:ascii="Bell MT" w:hAnsi="Bell MT" w:cs="Bell MT"/>
      </w:rPr>
    </w:pPr>
    <w:r>
      <w:rPr>
        <w:rFonts w:cs="Bell MT" w:ascii="Bell MT" w:hAnsi="Bell MT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Georgia" w:hAnsi="Georgia" w:cs="Georgia"/>
        <w:sz w:val="18"/>
      </w:rPr>
    </w:pPr>
    <w:r>
      <w:rPr>
        <w:rFonts w:cs="Georgia" w:ascii="Georgia" w:hAnsi="Georgia"/>
        <w:sz w:val="18"/>
        <w:lang w:val="en-US" w:eastAsia="en-US"/>
      </w:rPr>
      <w:drawing>
        <wp:inline distT="0" distB="0" distL="0" distR="0">
          <wp:extent cx="4692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</w:r>
  </w:p>
  <w:p>
    <w:pPr>
      <w:pStyle w:val="Head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sz w:val="28"/>
    </w:rPr>
  </w:style>
  <w:style w:type="character" w:styleId="Heading2Char">
    <w:name w:val="Heading 2 Char"/>
    <w:qFormat/>
    <w:rPr>
      <w:rFonts w:ascii="Times" w:hAnsi="Times" w:eastAsia="Times" w:cs="Times New Roman"/>
      <w:b/>
      <w:sz w:val="24"/>
    </w:rPr>
  </w:style>
  <w:style w:type="character" w:styleId="FooterChar">
    <w:name w:val="Footer Char"/>
    <w:qFormat/>
    <w:rPr>
      <w:rFonts w:ascii="Times" w:hAnsi="Times" w:eastAsia="Times" w:cs="Times New Roman"/>
      <w:sz w:val="24"/>
    </w:rPr>
  </w:style>
  <w:style w:type="character" w:styleId="Heading3Char">
    <w:name w:val="Heading 3 Char"/>
    <w:qFormat/>
    <w:rPr>
      <w:rFonts w:ascii="Times" w:hAnsi="Times" w:eastAsia="Times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4"/>
    </w:rPr>
  </w:style>
  <w:style w:type="character" w:styleId="FooterChar1">
    <w:name w:val="Footer Char1"/>
    <w:qFormat/>
    <w:rPr>
      <w:rFonts w:ascii="Times" w:hAnsi="Times" w:eastAsia="Times" w:cs="Times New Roman"/>
      <w:szCs w:val="20"/>
    </w:rPr>
  </w:style>
  <w:style w:type="character" w:styleId="HeaderChar1">
    <w:name w:val="Header Char1"/>
    <w:qFormat/>
    <w:rPr>
      <w:rFonts w:ascii="Times" w:hAnsi="Times" w:eastAsia="Times" w:cs="Times New Roman"/>
      <w:szCs w:val="20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Office 2004 Test Drive User</dc:creator>
  <dc:description/>
  <cp:keywords/>
  <dc:language>en-US</dc:language>
  <cp:lastModifiedBy>diane.pastor nikitamediainc.com</cp:lastModifiedBy>
  <cp:lastPrinted>2017-07-21T07:00:00Z</cp:lastPrinted>
  <dcterms:modified xsi:type="dcterms:W3CDTF">2017-10-12T20:31:00Z</dcterms:modified>
  <cp:revision>18</cp:revision>
  <dc:subject/>
  <dc:title/>
</cp:coreProperties>
</file>