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36"/>
          <w:szCs w:val="36"/>
          <w:lang w:val="en-GB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  <w:lang w:val="en-GB"/>
        </w:rPr>
        <w:t>Pearls of Cheshire CIC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210810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  <w:t>Empowering women and children to reach their full potential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GB"/>
        </w:rPr>
      </w:pPr>
      <w:r>
        <w:rPr>
          <w:rFonts w:cs="Bookman Old Style" w:ascii="Bookman Old Style" w:hAnsi="Bookman Old Style"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68072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GENCY REFERRAL  FOR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rFonts w:eastAsia="Arial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OUTREACH SUPPO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provide ALL relevant information when completing this referral form.  Thank you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8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7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REFERRING AGENCY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 ADDRESS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OB TITLE OF REFERRING PERSO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NAME &amp; ADDRESS OF WOMAN BEING REFERR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T COD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ACT TELEPHONE NUMBER FOR WOMA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IONAL INSURANCE NUMBER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BER OF CHILDRE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DER AND A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Y PREVIOUS OR CURRENT DOMESTIC ABUSE ISSUE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E AS MUCH DETAIL AS POSSIBL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E THERE ANY MENTAL HEALTH ISSUE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Y IMMIRATION ISSUE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E AS MUCH DETAILS AS POSSIBLE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ENDENCY ISS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LEASE STATE IF THEY ARE RECEIVING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PORT FROM ANY OTHER AGENC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IVE AS MUCH DETAILS AS POSSI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AVE THEY EVER CAUSED HARM TO THEMSELVES, THEIR CHILDREN OR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EASE GIVE US ANY OTHER INFORMATION YOU FEEL IS RELEVANT TO THIS APPLICATION FOR SUPPOR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N YOU TELL US WHERE YOU HEARD ABOUT OUR SERVICE?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eclare that the information I have given above is a full and honest account of my knowledge regarding the applicant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ature:                                                Date: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nt Name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return the form to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earls of Cheshire: </w:t>
      </w:r>
      <w:hyperlink r:id="rId3">
        <w:r>
          <w:rPr>
            <w:rStyle w:val="InternetLink"/>
            <w:sz w:val="20"/>
            <w:szCs w:val="20"/>
            <w:lang w:val="en-GB"/>
          </w:rPr>
          <w:t>pearlsofcheshire@email.com</w:t>
        </w:r>
      </w:hyperlink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bsite: https://pearlsofcheshire.o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ephone: 074383920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arlsofcheshire@e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08:00Z</dcterms:created>
  <dc:creator>User</dc:creator>
  <dc:description/>
  <dc:language>en-US</dc:language>
  <cp:lastModifiedBy>Sthembile Wilson</cp:lastModifiedBy>
  <cp:lastPrinted>2013-07-19T13:35:00Z</cp:lastPrinted>
  <dcterms:modified xsi:type="dcterms:W3CDTF">2021-10-18T16:15:00Z</dcterms:modified>
  <cp:revision>4</cp:revision>
  <dc:subject/>
  <dc:title>CAITHNESS &amp; SUTHERLAND WOMEN’S AID</dc:title>
</cp:coreProperties>
</file>