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April 14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a. Approval of the March 10, 2021 Regular meeting minu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a.  Approval of March 2021 Warrant list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Approval of March 2021 financials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Ratification of approval of liability of insuranc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 Ratification of IGA with IDO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.  Ratification of date for budget hearing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 Approval of Chapter 2 Trustee manu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.  Approval of Chapter 6 Trustee manual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</w:t>
        <w:tab/>
        <w:t>Chief’s Repor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Firefighters Association updat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Station 2 Engineering report / Architectural work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c.  1411 Motor overhaul updat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.  Burlington agreeme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Draft budget presentatio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.   Vacation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g.  Walk out ceremon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 9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niversar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Monthly repor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 xml:space="preserve">Deputy Chief’s Repo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Discussion and approval of IDPH IGA for gran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Miscellaneous Grant upda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 Monthly training report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 </w:t>
        <w:tab/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a</w:t>
      </w:r>
      <w:r>
        <w:rPr>
          <w:rFonts w:cs="Arial" w:ascii="Arial" w:hAnsi="Arial"/>
          <w:b/>
        </w:rPr>
        <w:t>.  Bid openin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 </w:t>
      </w:r>
      <w:r>
        <w:rPr>
          <w:rFonts w:cs="Arial" w:ascii="Arial" w:hAnsi="Arial"/>
          <w:b/>
        </w:rPr>
        <w:t>Ballot for position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c.  Sale of Durango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. For purpose of Union negotia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 </w:t>
        <w:tab/>
        <w:t>Approval to take action based on 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hearing May 12, 2021, 5:55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 May 12, 2021, 6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Conference June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25</w:t>
      </w:r>
      <w:r>
        <w:rPr>
          <w:rFonts w:cs="Arial" w:ascii="Arial" w:hAnsi="Arial"/>
          <w:b/>
          <w:vertAlign w:val="superscript"/>
        </w:rPr>
        <w:t xml:space="preserve">th, </w:t>
      </w:r>
      <w:r>
        <w:rPr>
          <w:rFonts w:cs="Arial" w:ascii="Arial" w:hAnsi="Arial"/>
          <w:b/>
        </w:rPr>
        <w:t>online or in 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44:00Z</dcterms:created>
  <dc:creator>Hampshire Fire Protection District</dc:creator>
  <dc:description/>
  <cp:keywords/>
  <dc:language>en-US</dc:language>
  <cp:lastModifiedBy>Jody Remakel</cp:lastModifiedBy>
  <cp:lastPrinted>2021-04-09T08:42:00Z</cp:lastPrinted>
  <dcterms:modified xsi:type="dcterms:W3CDTF">2021-04-09T18:30:00Z</dcterms:modified>
  <cp:revision>3</cp:revision>
  <dc:subject/>
  <dc:title> </dc:title>
</cp:coreProperties>
</file>