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  <w:bCs w:val="false"/>
          <w:sz w:val="44"/>
        </w:rPr>
        <w:t xml:space="preserve"> </w:t>
      </w:r>
      <w:r>
        <w:rPr>
          <w:b w:val="false"/>
          <w:bCs w:val="false"/>
          <w:sz w:val="44"/>
        </w:rPr>
        <w:t>BOARD OF TRUSTEES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OARD OF TRUSTEE MEETING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6:00PM – Wednesday, April 13th,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Meeting Location:  202 Washington, Hampshire, IL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:</w:t>
        <w:tab/>
        <w:t xml:space="preserve">Call meeting to ord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:</w:t>
        <w:tab/>
        <w:t>Secretary - Roll Call:</w:t>
        <w:tab/>
        <w:tab/>
        <w:t xml:space="preserve">Steve Gustafson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Brian Pechtold</w:t>
        <w:tab/>
        <w:tab/>
        <w:tab/>
        <w:tab/>
        <w:tab/>
        <w:tab/>
        <w:tab/>
        <w:tab/>
        <w:tab/>
        <w:tab/>
        <w:tab/>
        <w:t>David Scarpino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Tim Thompson </w:t>
      </w:r>
    </w:p>
    <w:p>
      <w:pPr>
        <w:pStyle w:val="Normal"/>
        <w:rPr/>
      </w:pPr>
      <w:r>
        <w:rPr>
          <w:rFonts w:cs="Arial" w:ascii="Arial" w:hAnsi="Arial"/>
        </w:rPr>
        <w:tab/>
        <w:t>A. Staff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Employees Pres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  <w:tab/>
        <w:t>Request for additions or deletions to the agenda (discussion only, no action or finality may be taken) –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4. </w:t>
        <w:tab/>
      </w:r>
      <w:r>
        <w:rPr>
          <w:rFonts w:cs="Arial" w:ascii="Arial" w:hAnsi="Arial"/>
          <w:b/>
        </w:rPr>
        <w:t>Minutes: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a. Approval of March 9, 2022 Regular meeting minut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.  Approval of March 9, 2022 Closed meeting minute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_______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Treasurer’s Report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>a.  Discussion and Approval of the March 2022 Warrant list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b.  Discussion and Approval of the March 2022 monthly financial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.  Discussion and Approval of expense reimbursement to employee or </w:t>
        <w:tab/>
        <w:tab/>
        <w:t>official of the District – K. Fox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d.  Status on Certificates of Deposi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e.  Signatures on Bank resolution upd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Old Busines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a.  Pingree Grove partnership update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.  </w:t>
        <w:tab/>
        <w:t>Chief’s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  </w:t>
        <w:tab/>
        <w:t>Complain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</w:t>
        <w:tab/>
        <w:t>FF Injuries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. </w:t>
        <w:tab/>
        <w:t>Genoa Trailer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. </w:t>
        <w:tab/>
        <w:t>Non-Transportation billing discussion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.  </w:t>
        <w:tab/>
        <w:t>DC Larson - CF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f.</w:t>
        <w:tab/>
        <w:t>Strategic Plan discussion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g.  </w:t>
        <w:tab/>
        <w:t>Illinois Tollway Agreement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h.  </w:t>
        <w:tab/>
        <w:t>1431 repair update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>i.</w:t>
        <w:tab/>
        <w:t>1411 upda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j.</w:t>
        <w:tab/>
        <w:t>Referendum discussion</w:t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k. </w:t>
        <w:tab/>
        <w:t>Monthly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  <w:tab/>
        <w:t>Deputy Chief’s Re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</w:t>
        <w:tab/>
        <w:t>Intern re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 xml:space="preserve">b.  </w:t>
        <w:tab/>
        <w:t>Grant updates</w:t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.  </w:t>
        <w:tab/>
        <w:t>Monthly training report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.  </w:t>
        <w:tab/>
        <w:t>New Busines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.  Opening of Bid for extrication to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 Discussion and acceptance of bid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 xml:space="preserve">Second 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 Discussion and Approval to declare 1437 pump, tank and hose reel as excess </w:t>
        <w:tab/>
        <w:t>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vid Scarpino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 Budget Pres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</w:t>
        <w:tab/>
        <w:t>Correspondence</w:t>
      </w:r>
      <w:r>
        <w:rPr>
          <w:rFonts w:cs="Arial" w:ascii="Arial" w:hAnsi="Arial"/>
          <w:bCs/>
        </w:rPr>
        <w:t xml:space="preserve"> -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ublic Comment (see sign-in shee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 </w:t>
        <w:tab/>
        <w:t>Board of Trustee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- Cherry Valley training summary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</w:t>
        <w:tab/>
        <w:t>Closed Session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. For purpose of:  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 stated: (Roll Call)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>Second ___________  Time: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eve Gustafson</w:t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Motion to return to open session: (Roll Call)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Motion: ___________</w:t>
        <w:tab/>
        <w:t>Second ___________  Time: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</w:t>
      </w:r>
      <w:r>
        <w:rPr>
          <w:rFonts w:cs="Arial" w:ascii="Arial" w:hAnsi="Arial"/>
        </w:rPr>
        <w:t xml:space="preserve">.  </w:t>
        <w:tab/>
      </w:r>
      <w:r>
        <w:rPr>
          <w:rFonts w:cs="Arial" w:ascii="Arial" w:hAnsi="Arial"/>
          <w:b/>
          <w:bCs/>
        </w:rPr>
        <w:t>Motion to take action based on closed sess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Motion: ________________________________________________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First: ___________</w:t>
        <w:tab/>
        <w:t xml:space="preserve">Second ___________  </w:t>
        <w:tab/>
        <w:t>Aye___ Nay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</w:rPr>
        <w:t>Tim Thomp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eve Gustafson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Rick Heine</w:t>
        <w:tab/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rian Pechtold</w:t>
        <w:tab/>
        <w:tab/>
        <w:tab/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Cs/>
        </w:rPr>
        <w:t>David Scarpino</w:t>
        <w:tab/>
        <w:tab/>
        <w:tab/>
      </w:r>
      <w:r>
        <w:rPr>
          <w:rFonts w:cs="Arial" w:ascii="Arial" w:hAnsi="Arial"/>
        </w:rPr>
        <w:t>Aye___ Nay___ Abstain___Absent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5.  </w:t>
        <w:tab/>
        <w:t>Oath of Office: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- Chris Blonski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- Collin Thomas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- Daniel Geary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John Ruf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- Zack 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6. </w:t>
        <w:tab/>
        <w:t>Motion to adjour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tion: ______ Second: ______</w:t>
        <w:tab/>
        <w:tab/>
        <w:t>Aye___ Nay___</w:t>
        <w:tab/>
        <w:t>Time: 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42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regular meeting – May 11, 2022 – 6p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wards Dinner – </w:t>
        <w:tab/>
        <w:t>June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6pm social hour</w:t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7:07:00Z</dcterms:created>
  <dc:creator>Hampshire Fire Protection District</dc:creator>
  <dc:description/>
  <cp:keywords/>
  <dc:language>en-US</dc:language>
  <cp:lastModifiedBy>Jody Remakel</cp:lastModifiedBy>
  <cp:lastPrinted>2022-04-08T10:00:00Z</cp:lastPrinted>
  <dcterms:modified xsi:type="dcterms:W3CDTF">2022-04-12T19:17:00Z</dcterms:modified>
  <cp:revision>6</cp:revision>
  <dc:subject/>
  <dc:title> </dc:title>
</cp:coreProperties>
</file>