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</w:rPr>
        <w:t>BOARD OF TRUSTEES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OARD OF TRUSTEE MEETING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6:00PM – Wednesday, August 10th,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Meeting Location:  202 Washington, Hampshire, IL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:</w:t>
        <w:tab/>
        <w:t xml:space="preserve">Call meeting to ord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:</w:t>
        <w:tab/>
        <w:t>Secretary - Roll Call:</w:t>
        <w:tab/>
        <w:tab/>
        <w:t xml:space="preserve">Steve Gustafson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rian Pechtold</w:t>
        <w:tab/>
        <w:tab/>
        <w:tab/>
        <w:tab/>
        <w:tab/>
        <w:tab/>
        <w:tab/>
        <w:tab/>
        <w:tab/>
        <w:tab/>
        <w:tab/>
        <w:t>David Scarpin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Tim Thompson </w:t>
      </w:r>
    </w:p>
    <w:p>
      <w:pPr>
        <w:pStyle w:val="Normal"/>
        <w:rPr/>
      </w:pPr>
      <w:r>
        <w:rPr>
          <w:rFonts w:cs="Arial" w:ascii="Arial" w:hAnsi="Arial"/>
        </w:rPr>
        <w:tab/>
        <w:t>A. Staff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Employees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  <w:tab/>
        <w:t>Request for additions or deletions to the agenda (discussion only, no action or finality may be taken) –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. </w:t>
        <w:tab/>
      </w:r>
      <w:r>
        <w:rPr>
          <w:rFonts w:cs="Arial" w:ascii="Arial" w:hAnsi="Arial"/>
          <w:b/>
          <w:bCs/>
        </w:rPr>
        <w:t>Presentation by Eric Anderson, Piper Sandler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5. </w:t>
        <w:tab/>
      </w:r>
      <w:r>
        <w:rPr>
          <w:rFonts w:cs="Arial" w:ascii="Arial" w:hAnsi="Arial"/>
          <w:b/>
        </w:rPr>
        <w:t>Minutes: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  Approval of July 13, 2022 Regular meeting minut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 stated: 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Approval of July 13, 2022 2022 Closed minute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  <w:tab/>
        <w:t>Treasurer’s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  Discussion and Approval of the May 2022 Financial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Discussion and Approval of the June 2022 Financial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 Discussion and Approval of the July 2022 Warrant list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Discussion and Approval of the July 2022 Financial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.  Review and Approval of the Annual Treasurer’s Report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Old Business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 xml:space="preserve">a.  Ratification of donation to Auxiliary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Update on New ambulanc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Update on Station 2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ull time test updat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re Code Revisions updat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 </w:t>
        <w:tab/>
        <w:t>Chief’s Report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Monthly report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Tollway Incident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</w:t>
        <w:tab/>
        <w:t>Deputy Chief’s Repo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.   Grant updates</w:t>
        <w:tab/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  Monthly training re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0.</w:t>
        <w:tab/>
        <w:t>Correspondence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ublic Comment (see sign-in she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 </w:t>
        <w:tab/>
        <w:t>Board of Trustee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</w:t>
        <w:tab/>
        <w:t>Award presentation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- Mike Lucas 15 yea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4.</w:t>
        <w:tab/>
        <w:t>Closed Session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 For purpose of:  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>Second ___________  Time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eve Gustafson</w:t>
        <w:tab/>
        <w:tab/>
        <w:tab/>
        <w:t>Aye___ Nay___ Abstain___Absent___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Motion to return to open session: (Roll Call)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>Second ___________  Time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 xml:space="preserve">.  </w:t>
        <w:tab/>
      </w:r>
      <w:r>
        <w:rPr>
          <w:rFonts w:cs="Arial" w:ascii="Arial" w:hAnsi="Arial"/>
          <w:b/>
          <w:bCs/>
        </w:rPr>
        <w:t xml:space="preserve">Motion to take action based on closed session </w:t>
      </w:r>
      <w:r>
        <w:rPr>
          <w:rFonts w:cs="Arial" w:ascii="Arial" w:hAnsi="Arial"/>
        </w:rPr>
        <w:t>(Roll Call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Motion: __________________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First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6. </w:t>
        <w:tab/>
        <w:t>Motion to adjour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tion: ______ Second: ______</w:t>
        <w:tab/>
        <w:tab/>
        <w:t>Aye___ Nay___</w:t>
        <w:tab/>
        <w:t>Time: 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: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xt regular meeting – </w:t>
        <w:tab/>
        <w:t>September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22 – 6pm</w:t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vmeetingurl">
    <w:name w:val="inv-meeting-ur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9:56:00Z</dcterms:created>
  <dc:creator>Hampshire Fire Protection District</dc:creator>
  <dc:description/>
  <cp:keywords/>
  <dc:language>en-US</dc:language>
  <cp:lastModifiedBy>Jody Remakel</cp:lastModifiedBy>
  <cp:lastPrinted>2022-08-09T15:05:00Z</cp:lastPrinted>
  <dcterms:modified xsi:type="dcterms:W3CDTF">2022-08-09T20:09:00Z</dcterms:modified>
  <cp:revision>3</cp:revision>
  <dc:subject/>
  <dc:title> </dc:title>
</cp:coreProperties>
</file>