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December 8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a. Approval of the November 11, 2021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Approval of the November 11, 2021 Closed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November 2021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November 2021 monthly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  Discussion and approval of Levy Ordinance No FY21/22-5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Update on sale of Taho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 Staffing update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Reimbursement from Rockton for fire respon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  Burlington billing agre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d.  Foam issue discussion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e.  1452 repair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.   Strategic plan meeting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g.  Monthly re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 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Approval of 2023 Meeting Schedul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For purpose of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</w:t>
        <w:tab/>
        <w:t>Motion to take action based on closed sess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cks recognition – December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- ??</w:t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er/Sandler Presentation – January 12, 2021 - 5:30pm</w:t>
      </w:r>
    </w:p>
    <w:p>
      <w:pPr>
        <w:pStyle w:val="Normal"/>
        <w:rPr/>
      </w:pPr>
      <w:r>
        <w:rPr>
          <w:rFonts w:cs="Arial" w:ascii="Arial" w:hAnsi="Arial"/>
          <w:b/>
        </w:rPr>
        <w:t>Next regular meeting – January 12, 2021 – 6pm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08:00Z</dcterms:created>
  <dc:creator>Hampshire Fire Protection District</dc:creator>
  <dc:description/>
  <cp:keywords/>
  <dc:language>en-US</dc:language>
  <cp:lastModifiedBy>Jody Remakel</cp:lastModifiedBy>
  <cp:lastPrinted>2021-12-01T14:17:00Z</cp:lastPrinted>
  <dcterms:modified xsi:type="dcterms:W3CDTF">2021-12-03T14:20:00Z</dcterms:modified>
  <cp:revision>6</cp:revision>
  <dc:subject/>
  <dc:title> </dc:title>
</cp:coreProperties>
</file>