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February 10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170 Mill Ave. (Hampshire Township)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inu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a. Approval of the January 13, 2021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.  Approval of January 2021 Warrant list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Approval of January 2021 financials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c. Worker’s compensation audit updat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Cares Act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.  Rowell Land Sale – Approval for bids –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ab/>
        <w:t>c.  Station 2 land update –  Tabl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 Tollway agreement approv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e.  New Brush Truck update and change approv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.  Covid upd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 </w:t>
        <w:tab/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a</w:t>
      </w:r>
      <w:r>
        <w:rPr>
          <w:rFonts w:cs="Arial" w:ascii="Arial" w:hAnsi="Arial"/>
          <w:b/>
        </w:rPr>
        <w:t>.  Staff vehicle approv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Chapter 6 Trustee manual review and approv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  <w:tab/>
        <w:t>Chief’s Repor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1411 Accident Updat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1411 Diesel overha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 Vasquez do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.  Huntley F.D. Let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.  FT Testing interviews – Appoint a member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n days M-F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g.  Awards dinner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 IPRF Gran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Gold shift recognition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.   Chief letter updat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k.  Apparatus/ Station Insurance renewal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l.   W2’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.  2020 Final report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January 2021 monthly repor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o.  PT Resigna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 Planning of Oath of office for PT hires during COVI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  <w:t xml:space="preserve">Deputy Chief’s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Country Financial Gran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Safer gran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 Miscellaneous grant upda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 Monthly training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For the purpose of Personnel matter and Union Negoti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 </w:t>
        <w:tab/>
        <w:t>Approval to take action based on 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</w:r>
    </w:p>
    <w:p>
      <w:pPr>
        <w:pStyle w:val="Normal"/>
        <w:rPr/>
      </w:pPr>
      <w:r>
        <w:rPr>
          <w:rFonts w:cs="Arial" w:ascii="Arial" w:hAnsi="Arial"/>
          <w:b/>
        </w:rPr>
        <w:t>Regular Meeting March 10, 2021, 6:00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57:00Z</dcterms:created>
  <dc:creator>Hampshire Fire Protection District</dc:creator>
  <dc:description/>
  <cp:keywords/>
  <dc:language>en-US</dc:language>
  <cp:lastModifiedBy>Jody Remakel</cp:lastModifiedBy>
  <cp:lastPrinted>2021-01-08T11:02:00Z</cp:lastPrinted>
  <dcterms:modified xsi:type="dcterms:W3CDTF">2021-02-05T16:50:00Z</dcterms:modified>
  <cp:revision>6</cp:revision>
  <dc:subject/>
  <dc:title> </dc:title>
</cp:coreProperties>
</file>