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February 9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a. Approval of the January 12, 2022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January 2022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January 2022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Discussion and Approval of Sikich engagement letter for FY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Staffing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FF injury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  Extrication tool purchase stat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d.  New engine arriv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  Development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>Chief’s Report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a.  W.R. Meadows explo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Historical society program – February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, 7pm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 Liability insurance renewal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 Sherman’s Call of the Year award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e.  </w:t>
      </w:r>
      <w:r>
        <w:rPr>
          <w:rFonts w:cs="Arial" w:ascii="Arial" w:hAnsi="Arial"/>
        </w:rPr>
        <w:t>Genoa auto aid agreemen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.  2021 Final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g.  Monthly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a. </w:t>
        <w:tab/>
        <w:t>Surplus equipment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b.  </w:t>
        <w:tab/>
        <w:t>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 </w:t>
        <w:tab/>
        <w:t>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.  Annual Awards dinner – set a date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For purpose of:  Review of closed minute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>Motion to take action based on closed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regular meeting – March 9, 2022 – 6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FPD Trustee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tual  - Jan 29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herry Valley – March 26th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1:00Z</dcterms:created>
  <dc:creator>Hampshire Fire Protection District</dc:creator>
  <dc:description/>
  <cp:keywords/>
  <dc:language>en-US</dc:language>
  <cp:lastModifiedBy>Jody Remakel</cp:lastModifiedBy>
  <cp:lastPrinted>2022-01-07T11:43:00Z</cp:lastPrinted>
  <dcterms:modified xsi:type="dcterms:W3CDTF">2022-02-04T17:47:00Z</dcterms:modified>
  <cp:revision>5</cp:revision>
  <dc:subject/>
  <dc:title> </dc:title>
</cp:coreProperties>
</file>