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BOARD OF TRUSTEES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PECIAL BOARD OF TRUSTEE 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5:30PM – Wednesday, February 9th,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eeting Location:  202 Washington, Hampshire, I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:</w:t>
        <w:tab/>
        <w:t xml:space="preserve">Call meeting to or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:</w:t>
        <w:tab/>
        <w:t>Secretary - Roll Call:</w:t>
        <w:tab/>
        <w:tab/>
        <w:t xml:space="preserve">Steve Gustafson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rian Pechtold</w:t>
        <w:tab/>
        <w:tab/>
        <w:tab/>
        <w:tab/>
        <w:tab/>
        <w:tab/>
        <w:tab/>
        <w:tab/>
        <w:tab/>
        <w:tab/>
        <w:tab/>
        <w:t>David Scarpi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Tim Thompson </w:t>
      </w:r>
    </w:p>
    <w:p>
      <w:pPr>
        <w:pStyle w:val="Normal"/>
        <w:rPr/>
      </w:pPr>
      <w:r>
        <w:rPr>
          <w:rFonts w:cs="Arial" w:ascii="Arial" w:hAnsi="Arial"/>
        </w:rPr>
        <w:tab/>
        <w:t>A. Staff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Employees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 xml:space="preserve">Presentation by Piper-Sandler for potential financing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 </w:t>
        <w:tab/>
        <w:t>Motion to adjour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tion: ______ Second: ______</w:t>
        <w:tab/>
        <w:tab/>
        <w:t>Aye___ Nay___</w:t>
        <w:tab/>
        <w:t>Time: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11:00Z</dcterms:created>
  <dc:creator>Hampshire Fire Protection District</dc:creator>
  <dc:description/>
  <cp:keywords/>
  <dc:language>en-US</dc:language>
  <cp:lastModifiedBy>Jody Remakel</cp:lastModifiedBy>
  <cp:lastPrinted>2022-01-07T11:43:00Z</cp:lastPrinted>
  <dcterms:modified xsi:type="dcterms:W3CDTF">2022-02-02T21:48:00Z</dcterms:modified>
  <cp:revision>4</cp:revision>
  <dc:subject/>
  <dc:title> </dc:title>
</cp:coreProperties>
</file>