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BOARD OF TRUSTEE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ARD OF TRUSTEE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:00PM – Wednesday, December 8th,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Location:  202 Washington, Hampshire, I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deo meeting log in information: </w:t>
      </w:r>
      <w:hyperlink r:id="rId2">
        <w:r>
          <w:rPr>
            <w:rStyle w:val="InternetLink"/>
            <w:rFonts w:cs="Arial" w:ascii="Arial" w:hAnsi="Arial"/>
          </w:rPr>
          <w:t>+1 (872) 240-3311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Access Code:</w:t>
      </w:r>
      <w:r>
        <w:rPr>
          <w:rFonts w:cs="Arial" w:ascii="Arial" w:hAnsi="Arial"/>
        </w:rPr>
        <w:t xml:space="preserve"> 258-244-125 </w:t>
        <w:br/>
      </w:r>
      <w:hyperlink r:id="rId3" w:tgtFrame="_blank">
        <w:r>
          <w:rPr>
            <w:rStyle w:val="InternetLink"/>
            <w:rFonts w:cs="Arial" w:ascii="Arial" w:hAnsi="Arial"/>
          </w:rPr>
          <w:t>https://global.gotomeeting.com/join/258244125</w:t>
        </w:r>
      </w:hyperlink>
      <w:r>
        <w:rPr>
          <w:rStyle w:val="Invmeetingurl"/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  <w:tab/>
        <w:t xml:space="preserve">Call meeting to 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  <w:tab/>
        <w:t>Secretary - Roll Call:</w:t>
        <w:tab/>
        <w:tab/>
        <w:t xml:space="preserve">Steve Gustafson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ian Pechtold</w:t>
        <w:tab/>
        <w:tab/>
        <w:tab/>
        <w:tab/>
        <w:tab/>
        <w:tab/>
        <w:tab/>
        <w:tab/>
        <w:tab/>
        <w:tab/>
        <w:tab/>
        <w:t>David Scarpi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m Thompson </w:t>
      </w:r>
    </w:p>
    <w:p>
      <w:pPr>
        <w:pStyle w:val="Normal"/>
        <w:rPr/>
      </w:pPr>
      <w:r>
        <w:rPr>
          <w:rFonts w:cs="Arial" w:ascii="Arial" w:hAnsi="Arial"/>
        </w:rPr>
        <w:tab/>
        <w:t>A. Staff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mployee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Request for additions or deletions to the agenda (discussion only, no action or finality may be taken) –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FY21 Audit results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</w:t>
        <w:tab/>
        <w:t>Presentation of Audit by Brian LeFevre, Sikich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b.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Approval of FY21 Audi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5. </w:t>
        <w:tab/>
      </w:r>
      <w:r>
        <w:rPr>
          <w:rFonts w:cs="Arial" w:ascii="Arial" w:hAnsi="Arial"/>
          <w:b/>
        </w:rPr>
        <w:t>Minutes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a. Approval of the December 8, 2021 Levy Hearing meeting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 Approval of the December 8, 2021 Regular meeting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Treasurer’s Repor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a.  Discussion and Approval of the December 2021 Warrant lis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  Discussion and Approval of the December 2021 monthly financial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Old Busines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 Staffing upd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  FF injury upd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</w:t>
        <w:tab/>
        <w:t>Chief’s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 Approval of billing resolution with Burlington and Pingree Grove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>b.  PT Hire approval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 xml:space="preserve">c.  </w:t>
        <w:tab/>
        <w:t>Covid update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.  </w:t>
        <w:tab/>
        <w:t>1452 New Engine status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 xml:space="preserve">e.  </w:t>
        <w:tab/>
        <w:t>Call of the year from Sherman</w:t>
      </w:r>
    </w:p>
    <w:p>
      <w:pPr>
        <w:pStyle w:val="Normal"/>
        <w:ind w:firstLine="720"/>
        <w:rPr/>
      </w:pPr>
      <w:r>
        <w:rPr>
          <w:rFonts w:cs="Arial" w:ascii="Arial" w:hAnsi="Arial"/>
          <w:bCs/>
        </w:rPr>
        <w:t xml:space="preserve">f.  </w:t>
        <w:tab/>
        <w:t>Novak memorial donation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.  </w:t>
        <w:tab/>
        <w:t>1452 repair update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.</w:t>
        <w:tab/>
        <w:t xml:space="preserve">FFITB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i.   </w:t>
        <w:tab/>
        <w:t>Monthly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.</w:t>
        <w:tab/>
        <w:t>2021 Annual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</w:t>
        <w:tab/>
        <w:t>Deputy Chief’s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a. </w:t>
        <w:tab/>
        <w:t>Intern program upd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b.  </w:t>
        <w:tab/>
        <w:t>Grant updates</w:t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  </w:t>
        <w:tab/>
        <w:t>Monthly training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.  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.  Approval of audit engagement letter for FY22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Correspondence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Comment (see sign-in she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 </w:t>
        <w:tab/>
        <w:t>Board of Trustee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Closed Session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 For purpose of: 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ab/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eve Gustafson</w:t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 xml:space="preserve"> Motion to return to open session: (Roll Call)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</w:rPr>
        <w:t xml:space="preserve">.  </w:t>
        <w:tab/>
      </w:r>
      <w:r>
        <w:rPr>
          <w:rFonts w:cs="Arial" w:ascii="Arial" w:hAnsi="Arial"/>
          <w:b/>
          <w:bCs/>
        </w:rPr>
        <w:t>Motion to take action based on closed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Motion: _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First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.  </w:t>
        <w:tab/>
        <w:t>Motion to adjou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: ______ Second: ______</w:t>
        <w:tab/>
        <w:tab/>
        <w:t>Aye___ Nay___</w:t>
        <w:tab/>
        <w:t>Tim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:</w:t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AFPD Conference – Jan 20 – 22</w:t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per/Sandler Presentation – February 9, 2021 - 5:30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regular meeting – February 9, 2021 – 6p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AFPD Trustee Tra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rtual  - Jan 29</w:t>
      </w:r>
      <w:r>
        <w:rPr>
          <w:rFonts w:cs="Arial" w:ascii="Arial" w:hAnsi="Arial"/>
          <w:b/>
          <w:vertAlign w:val="superscript"/>
        </w:rPr>
        <w:t>t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herry Valley – March 26th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18722403311,,258244125" TargetMode="External"/><Relationship Id="rId3" Type="http://schemas.openxmlformats.org/officeDocument/2006/relationships/hyperlink" Target="https://global.gotomeeting.com/join/2582441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2:16:00Z</dcterms:created>
  <dc:creator>Hampshire Fire Protection District</dc:creator>
  <dc:description/>
  <cp:keywords/>
  <dc:language>en-US</dc:language>
  <cp:lastModifiedBy>Jody Remakel</cp:lastModifiedBy>
  <cp:lastPrinted>2021-12-08T14:03:00Z</cp:lastPrinted>
  <dcterms:modified xsi:type="dcterms:W3CDTF">2022-01-07T16:09:00Z</dcterms:modified>
  <cp:revision>3</cp:revision>
  <dc:subject/>
  <dc:title> </dc:title>
</cp:coreProperties>
</file>