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July 14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bCs/>
        </w:rPr>
        <w:t>Approval of the June 9, 2021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 Approval of the June 9, 2021 Closed meeting minutes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 Discussion and Approval of the May 2021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May 2021 year end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.  Discussion and approval of June 2021 Warrant list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June 2021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Station 2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 Cy Herrmann Plaque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b.  Letter of resignat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 Blazier thank you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 Monthly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Miscellaneous Grant update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Monthly training repor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</w:t>
        <w:tab/>
        <w:t>New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.  Auxiliary insur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For purpose o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</w:t>
        <w:tab/>
        <w:t>Discussion and Approval of Union Contr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Oath of Office and recognitio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Full-time – Joshua Morg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  Part-time – Austin Sulser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c.  Custom IL Corporate award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d.  Hampshire Police Department Awa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ext regular meeting – August 11, 2021 – 6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10:00Z</dcterms:created>
  <dc:creator>Hampshire Fire Protection District</dc:creator>
  <dc:description/>
  <cp:keywords/>
  <dc:language>en-US</dc:language>
  <cp:lastModifiedBy>Jody Remakel</cp:lastModifiedBy>
  <cp:lastPrinted>2021-07-09T14:58:00Z</cp:lastPrinted>
  <dcterms:modified xsi:type="dcterms:W3CDTF">2021-07-09T20:15:00Z</dcterms:modified>
  <cp:revision>3</cp:revision>
  <dc:subject/>
  <dc:title> </dc:title>
</cp:coreProperties>
</file>