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July 13th,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>a.  Approval of May 11, 2022 Revised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Approval of May 11, 2022 Closed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Approval of June 8, 2022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 Approval of the June 8, 2022 Closed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Discussion and Review of the revised 2022 May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Discussion and Review of the revised 2022 June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b.  Update of C.D. investments &amp; Clos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c.  Update of FY22 Equipment transf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.  Update of New Building transf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Discussion and Approval to move forward with FT testing proce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ustee manual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ion 2 update discussion and approval to hire architectural fir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 Development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.  New Ambulance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 New part-time hires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 Employee Hom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  Memorial Purchases (AED’s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.   Monthly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 Approval of surplus equip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   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 Monthly training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.  Inspector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- Thank you and Memorial Donation – Donald Videti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- Summary of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Closed Sess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For purpose of: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</w:t>
        <w:tab/>
      </w:r>
      <w:r>
        <w:rPr>
          <w:rFonts w:cs="Arial" w:ascii="Arial" w:hAnsi="Arial"/>
          <w:b/>
          <w:bCs/>
        </w:rPr>
        <w:t>Motion to take action based on closed se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tion: 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</w:t>
        <w:tab/>
        <w:t>Award present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xt regular meeting – </w:t>
        <w:tab/>
        <w:t>August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2 – 6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13:00Z</dcterms:created>
  <dc:creator>Hampshire Fire Protection District</dc:creator>
  <dc:description/>
  <cp:keywords/>
  <dc:language>en-US</dc:language>
  <cp:lastModifiedBy>Jody Remakel</cp:lastModifiedBy>
  <cp:lastPrinted>2022-07-12T09:02:00Z</cp:lastPrinted>
  <dcterms:modified xsi:type="dcterms:W3CDTF">2022-07-12T14:46:00Z</dcterms:modified>
  <cp:revision>5</cp:revision>
  <dc:subject/>
  <dc:title> </dc:title>
</cp:coreProperties>
</file>