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June 9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 </w:t>
        <w:tab/>
        <w:t xml:space="preserve">Oath of Office – </w:t>
      </w:r>
      <w:r>
        <w:rPr>
          <w:rFonts w:cs="Arial" w:ascii="Arial" w:hAnsi="Arial"/>
        </w:rPr>
        <w:t>Elected Officials – R. Heine &amp; D. Scarpin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a. Approval of the May 12, 2021 Budget Hear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Approval of the May 12, 2021 Regular meet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d.  Approval of the May 12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21 Closed meeting minu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a.  Review of May 2021 Warrant list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.  Ratification of EMS Billing Rate Change / Ordinanc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1453 Accident Updat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.  Ratification of approval of Budget Ordinanc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 Part-time FF /Hiring update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 Station 2 Up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</w:t>
        <w:tab/>
        <w:t>Chief’s Report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Call of the mon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Lieutenant Exam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Full time FF/PM Hire Discussion and Approval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Motion stated: (Roll Call) ___________________________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tion: _____________ Second: __________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 Paul Blazier Service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Monthly re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</w:t>
        <w:tab/>
        <w:t xml:space="preserve">Deputy Chief’s Repo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>a</w:t>
      </w:r>
      <w:r>
        <w:rPr>
          <w:rFonts w:cs="Arial" w:ascii="Arial" w:hAnsi="Arial"/>
          <w:b/>
          <w:bCs/>
        </w:rPr>
        <w:t>.  Miscellaneous Grant updates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Monthly training report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 </w:t>
        <w:tab/>
        <w:t>New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Linda Gertus Thank y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For purpose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 </w:t>
        <w:tab/>
        <w:t>Approval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 dinner – June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6pm – Pinecrest Golf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FPD Conference – June 24-26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  <w:b/>
        </w:rPr>
        <w:t>Next regular meeting – July 14, 2021 – 6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07:00Z</dcterms:created>
  <dc:creator>Hampshire Fire Protection District</dc:creator>
  <dc:description/>
  <cp:keywords/>
  <dc:language>en-US</dc:language>
  <cp:lastModifiedBy>Jody Remakel</cp:lastModifiedBy>
  <cp:lastPrinted>2021-06-07T13:23:00Z</cp:lastPrinted>
  <dcterms:modified xsi:type="dcterms:W3CDTF">2021-06-08T18:07:00Z</dcterms:modified>
  <cp:revision>2</cp:revision>
  <dc:subject/>
  <dc:title> </dc:title>
</cp:coreProperties>
</file>