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BOARD OF TRUSTEE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ARD OF TRUSTEE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:00PM – Wednesday, March 10th,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Location:  202 Washington, Hampshire,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  <w:tab/>
        <w:t xml:space="preserve">Call meeting to 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  <w:tab/>
        <w:t>Secretary - Roll Call:</w:t>
        <w:tab/>
        <w:tab/>
        <w:t xml:space="preserve">Steve Gustafson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ian Pechtold</w:t>
        <w:tab/>
        <w:tab/>
        <w:tab/>
        <w:tab/>
        <w:tab/>
        <w:tab/>
        <w:tab/>
        <w:tab/>
        <w:tab/>
        <w:tab/>
        <w:tab/>
        <w:t>David Scarpi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m Thompson </w:t>
      </w:r>
    </w:p>
    <w:p>
      <w:pPr>
        <w:pStyle w:val="Normal"/>
        <w:rPr/>
      </w:pPr>
      <w:r>
        <w:rPr>
          <w:rFonts w:cs="Arial" w:ascii="Arial" w:hAnsi="Arial"/>
        </w:rPr>
        <w:tab/>
        <w:t>A. Staff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mployee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Request for additions or deletions to the Agenda (discussion only, no action or finality may be taken) –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 </w:t>
        <w:tab/>
        <w:t xml:space="preserve">Oath of Office: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 xml:space="preserve">a.  </w:t>
      </w:r>
      <w:r>
        <w:rPr>
          <w:rFonts w:cs="Arial" w:ascii="Arial" w:hAnsi="Arial"/>
        </w:rPr>
        <w:t>Laura Black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  <w:tab/>
        <w:tab/>
        <w:t>b</w:t>
      </w:r>
      <w:r>
        <w:rPr>
          <w:rFonts w:cs="Arial" w:ascii="Arial" w:hAnsi="Arial"/>
        </w:rPr>
        <w:t>.  Joe Cesaroni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c.  </w:t>
      </w:r>
      <w:r>
        <w:rPr>
          <w:rFonts w:cs="Arial" w:ascii="Arial" w:hAnsi="Arial"/>
        </w:rPr>
        <w:t>Hayden Feyl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</w:t>
        <w:tab/>
        <w:t xml:space="preserve">Receipt of Badge pin – </w:t>
      </w:r>
      <w:r>
        <w:rPr>
          <w:rFonts w:cs="Arial" w:ascii="Arial" w:hAnsi="Arial"/>
        </w:rPr>
        <w:t>David Ramirez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Minut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>a. Approval of the February 10, 2021 Regular meeting minute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  Approval of the February 10, 2021 Closed meeting minute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>Treasurer’s Repor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a.  Approval of February 2021 Warrant list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Approval of February 2021 financials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 Discussion and approval of FY21 Audit Engagement letter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 1411 Accident updat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  1452 Accident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  Update on bid process for Rowell land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 Covid update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  Awards dinner update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</w:t>
        <w:tab/>
        <w:t>Chief’s Repor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rown fee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b.  Crown contract land purchas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Full-time test updat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Monthly repor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  <w:tab/>
        <w:t xml:space="preserve">Deputy Chief’s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a.  Care’s Act upda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 Safer grant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 Miscellaneous grant update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 Monthly training report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 </w:t>
        <w:tab/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a</w:t>
      </w:r>
      <w:r>
        <w:rPr>
          <w:rFonts w:cs="Arial" w:ascii="Arial" w:hAnsi="Arial"/>
          <w:b/>
        </w:rPr>
        <w:t>.  Staff vehicle approval – Tabled from February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 Chapter 2 Trustee manual review and approval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Correspondence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- Thank you – Arlene Corrive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Comment (see sign-in she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Closed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. For possible personnel mat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ab/>
        <w:t>Steve Gustafson</w:t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Motion to return to open session: (Roll Call)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  </w:t>
        <w:tab/>
        <w:t>Approval to take action based on Closed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tion to Adjou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: ______ Second: ______</w:t>
        <w:tab/>
        <w:tab/>
        <w:t>Aye___ Nay___</w:t>
        <w:tab/>
        <w:t>Tim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:</w:t>
      </w:r>
    </w:p>
    <w:p>
      <w:pPr>
        <w:pStyle w:val="Normal"/>
        <w:rPr/>
      </w:pPr>
      <w:r>
        <w:rPr>
          <w:rFonts w:cs="Arial" w:ascii="Arial" w:hAnsi="Arial"/>
          <w:b/>
        </w:rPr>
        <w:t>Regular Meeting April 14, 2021, 6:00pm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26:00Z</dcterms:created>
  <dc:creator>Hampshire Fire Protection District</dc:creator>
  <dc:description/>
  <cp:keywords/>
  <dc:language>en-US</dc:language>
  <cp:lastModifiedBy>Jody Remakel</cp:lastModifiedBy>
  <cp:lastPrinted>2021-03-05T10:22:00Z</cp:lastPrinted>
  <dcterms:modified xsi:type="dcterms:W3CDTF">2021-03-05T16:39:00Z</dcterms:modified>
  <cp:revision>7</cp:revision>
  <dc:subject/>
  <dc:title> </dc:title>
</cp:coreProperties>
</file>