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May 12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a. Approval of the April 14, 2021 Regular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Approval of the April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21 Closed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.  Approval of April 2021 Warrant lis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Approval of April 2021 financial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  Miscellaneous Financial upda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Ratification of Pension Board appointment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Ratification of investment in C.D. – First State Bank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  Ratification of declaring Durango Excess Equipmen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</w:t>
        <w:tab/>
        <w:t>Chief’s Repor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Flag pole donation – Cy Herrm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Edward “Buzzy” Getzelman Memoria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c.  Memorial purchases - Recogni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 Policy Manual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Vaca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.   Community Development update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 Training House – State St. informa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 Discussion on hiring PT personnel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Burlington Updat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  Closing of Rowell Road sal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 Monthly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Deputy Chief’s Re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Sale of Duran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PT resignation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 Miscellaneous Grant upda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Monthly training repor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</w:t>
        <w:tab/>
        <w:t>New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.  Land Purchase Approval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b</w:t>
      </w:r>
      <w:r>
        <w:rPr>
          <w:rFonts w:cs="Arial" w:ascii="Arial" w:hAnsi="Arial"/>
          <w:b/>
        </w:rPr>
        <w:t>.  Engineering Propos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 </w:t>
      </w:r>
      <w:r>
        <w:rPr>
          <w:rFonts w:cs="Arial" w:ascii="Arial" w:hAnsi="Arial"/>
          <w:b/>
        </w:rPr>
        <w:t>Architectural Propos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East Dundee F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b. Hampshire Elemen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. For purpose of Union negotiations and Personnel mat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 </w:t>
        <w:tab/>
        <w:t>Approval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k out ceremony – Jun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@ 11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onthly meeting – June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6pm</w:t>
      </w:r>
    </w:p>
    <w:p>
      <w:pPr>
        <w:pStyle w:val="Normal"/>
        <w:rPr/>
      </w:pPr>
      <w:r>
        <w:rPr>
          <w:rFonts w:cs="Arial" w:ascii="Arial" w:hAnsi="Arial"/>
          <w:b/>
        </w:rPr>
        <w:t>Awards dinner – June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6pm – Pinecrest Golf Course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02:00Z</dcterms:created>
  <dc:creator>Hampshire Fire Protection District</dc:creator>
  <dc:description/>
  <cp:keywords/>
  <dc:language>en-US</dc:language>
  <cp:lastModifiedBy>Jody Remakel</cp:lastModifiedBy>
  <cp:lastPrinted>2021-05-07T12:03:00Z</cp:lastPrinted>
  <dcterms:modified xsi:type="dcterms:W3CDTF">2021-05-07T19:21:00Z</dcterms:modified>
  <cp:revision>3</cp:revision>
  <dc:subject/>
  <dc:title> </dc:title>
</cp:coreProperties>
</file>