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May 11th,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a. Approval of April 13, 2022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April 2022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April 2022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 Discussion and Approval of expense reimbursement to employee or </w:t>
        <w:tab/>
        <w:tab/>
        <w:t>official of the District – S. Stadie  - IDPH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.  Status on Certificates of Depos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.  Approval to transfer monies from Equipment fund for Capital purchas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f.  Employee email and payroll hac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Discussion and Approval of Non-transport billing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Discussion and Approval of Tollway Agreem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</w:t>
        <w:tab/>
        <w:t>PT Hi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</w:t>
        <w:tab/>
        <w:t xml:space="preserve">Referendum meet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.  </w:t>
        <w:tab/>
        <w:t>Apparatus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.</w:t>
        <w:tab/>
        <w:t>Pingree Grove plan discuss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d. </w:t>
        <w:tab/>
        <w:t>Monthly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Intern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b.  </w:t>
        <w:tab/>
        <w:t>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 </w:t>
        <w:tab/>
        <w:t>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.  </w:t>
      </w:r>
      <w:r>
        <w:rPr>
          <w:rFonts w:cs="Arial" w:ascii="Arial" w:hAnsi="Arial"/>
          <w:b/>
          <w:bCs/>
        </w:rPr>
        <w:t>Discussion and Approval of Budget &amp; Appropriate Ordinance FY21/22-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For purpose of: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>Motion to take action based on closed se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xt regular meeting – </w:t>
        <w:tab/>
        <w:t>June 8, 2022 – 6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wards Dinner – </w:t>
        <w:tab/>
        <w:t>June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6pm social hour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21:00Z</dcterms:created>
  <dc:creator>Hampshire Fire Protection District</dc:creator>
  <dc:description/>
  <cp:keywords/>
  <dc:language>en-US</dc:language>
  <cp:lastModifiedBy>Jody Remakel</cp:lastModifiedBy>
  <cp:lastPrinted>2022-05-06T10:26:00Z</cp:lastPrinted>
  <dcterms:modified xsi:type="dcterms:W3CDTF">2022-05-06T19:04:00Z</dcterms:modified>
  <cp:revision>3</cp:revision>
  <dc:subject/>
  <dc:title> </dc:title>
</cp:coreProperties>
</file>