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November 9th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 xml:space="preserve">Request for additions or deletions to the agenda (discussion only, no action or finality may be taken) –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Approval of October 12, 2022 Regular meeting minu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Approval of October 12, 2022 Closed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Discussion and Approval of the October 2022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Discussion and Approval of the October 2022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Ratification of payment to storage facility for storage of Model A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.  Engine presentation and approval of purchase of new engin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.  Approval of amended Fire Code Resolution 22-23-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pproval to hire FT Employee(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 New Police Chief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b.  Court cas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c.  Tollway billing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d.  Public Education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  Development update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 (Con’t)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f.   Station 2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  Union pay rate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  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 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 Monthly training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et budget hearing for re-appropriation of budge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  Approval of Bond Parameter’s Ordinance 22-23-04 </w:t>
      </w:r>
      <w:r>
        <w:rPr>
          <w:rFonts w:cs="Arial" w:ascii="Arial" w:hAnsi="Arial"/>
          <w:smallCaps/>
          <w:sz w:val="22"/>
          <w:szCs w:val="22"/>
        </w:rPr>
        <w:t>An Ordinance</w:t>
      </w:r>
      <w:r>
        <w:rPr>
          <w:rFonts w:cs="Arial" w:ascii="Arial" w:hAnsi="Arial"/>
          <w:sz w:val="22"/>
          <w:szCs w:val="22"/>
        </w:rPr>
        <w:t xml:space="preserve"> providing for the issue of not to exceed $4,500,000 General Obligation Bonds of the District for the purpose of constructing a new fire station and purchasing emergency response fleet and equipment, providing for the levy and collection of a direct annual tax sufficient for the payment of the principal of and interest on said bonds, and authorizing the sale of said bonds to the purchaser there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Approval of Board letter to request impact fe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Approval of Hanover Township Agreeme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e.  Levy Draft revie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.   Presentation and Approval of Health Insurance renew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.  Approval of 2023 meeting schedul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</w:t>
        <w:tab/>
        <w:t>Closed Session: For the Purpose of: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 xml:space="preserve">Motion to take action based on closed session </w:t>
      </w:r>
      <w:r>
        <w:rPr>
          <w:rFonts w:cs="Arial" w:ascii="Arial" w:hAnsi="Arial"/>
        </w:rPr>
        <w:t>(Roll Cal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Fonts w:cs="Arial" w:ascii="Arial" w:hAnsi="Arial"/>
          <w:b/>
        </w:rPr>
        <w:t>Levy Hearing – December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2 – 5:55p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regular meeting – </w:t>
        <w:tab/>
        <w:t>December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2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0:00Z</dcterms:created>
  <dc:creator>Hampshire Fire Protection District</dc:creator>
  <dc:description/>
  <cp:keywords/>
  <dc:language>en-US</dc:language>
  <cp:lastModifiedBy>Jody Remakel</cp:lastModifiedBy>
  <cp:lastPrinted>2022-11-08T09:24:00Z</cp:lastPrinted>
  <dcterms:modified xsi:type="dcterms:W3CDTF">2022-11-08T15:24:00Z</dcterms:modified>
  <cp:revision>4</cp:revision>
  <dc:subject/>
  <dc:title> </dc:title>
</cp:coreProperties>
</file>