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October 13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  <w:b/>
          <w:bCs/>
        </w:rPr>
        <w:t>Approval of the September 8, 2021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Approval of the September 8, 2021 Closed Session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September 2021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September 2021 monthly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 Discussion regarding recommended fund transf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Update on Lt. Exam and approval to promot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evelopment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Staffing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Discussion and Approval of Chapter 3 Trustee manual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e.  Station 2 update and land closing 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 Stakeholder’s meeting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Village Covid testing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  Discussion and approval Huntley Maintenance Agreemen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.  1421 Out of Serv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.  Call of the mont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.   Employee resign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.  Station upkeep program update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  Monthly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IDPH Inspec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b.  Ambulance bill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 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  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  Fire Protection Month activitie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Discussion and approval of Resolution of land purchase FY21/22-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.  Discussion and approval to hire FT employe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 Quartermaster reimbursement discussion and approv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For purpose of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</w:t>
        <w:tab/>
        <w:t>Motion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regular meeting – November 10, 2021 – 6pm</w:t>
      </w:r>
    </w:p>
    <w:p>
      <w:pPr>
        <w:pStyle w:val="Normal"/>
        <w:rPr/>
      </w:pPr>
      <w:r>
        <w:rPr>
          <w:rFonts w:cs="Arial" w:ascii="Arial" w:hAnsi="Arial"/>
          <w:b/>
        </w:rPr>
        <w:t>Stakeholder’s meeting – November 13, 2021 – 9a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1:00Z</dcterms:created>
  <dc:creator>Hampshire Fire Protection District</dc:creator>
  <dc:description/>
  <cp:keywords/>
  <dc:language>en-US</dc:language>
  <cp:lastModifiedBy>Jody Remakel</cp:lastModifiedBy>
  <cp:lastPrinted>2021-10-06T11:14:00Z</cp:lastPrinted>
  <dcterms:modified xsi:type="dcterms:W3CDTF">2021-10-06T16:51:00Z</dcterms:modified>
  <cp:revision>6</cp:revision>
  <dc:subject/>
  <dc:title> </dc:title>
</cp:coreProperties>
</file>