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September 8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bCs/>
        </w:rPr>
        <w:t>Approval of the August 11, 2021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Approval of the August 11, 2021 Closed Session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August 2021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August 2021 monthly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Approval of Amended Audit Engagement Letter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 Rosemary Kesse donation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Closed minutes advice from attorney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 Lieutenant’s exam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d.  Building Code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e.  Staffing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.  NFSC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  Covid Statu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  Rockton Reimbursemen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  Morris Reimburs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  Station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.  Development update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  Monthly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PT Resign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Compliance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 GEMT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 Training Hours requirement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  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Discussion and approval of Administrative Pol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. Approval to purchase dive equi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c.  Approval to purchase extrication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For purpose of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</w:t>
        <w:tab/>
        <w:t>Motion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ext regular meeting – October 13, 2021 – 6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29:00Z</dcterms:created>
  <dc:creator>Hampshire Fire Protection District</dc:creator>
  <dc:description/>
  <cp:keywords/>
  <dc:language>en-US</dc:language>
  <cp:lastModifiedBy>Jody Remakel</cp:lastModifiedBy>
  <cp:lastPrinted>2021-09-03T11:49:00Z</cp:lastPrinted>
  <dcterms:modified xsi:type="dcterms:W3CDTF">2021-09-03T18:16:00Z</dcterms:modified>
  <cp:revision>4</cp:revision>
  <dc:subject/>
  <dc:title> </dc:title>
</cp:coreProperties>
</file>