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u w:val="single"/>
        </w:rPr>
        <w:t>About the PROTECT Kids Ac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aises the age of parental consent protections from children under the age of 13 to children under the age of 16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dds precise geolocation information and biometric information as two new categories of personal information which are protected under  the Federal Trade Commission’s (FTC) Children’s Online Provacy Protection Rule (COPPA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ffirms that rules under COPPA also include protections to children on mobile applications in addition to already existing rules for websites and online service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ovides parents the ability to delete any personal information about their child, a feature never before afforded to parents under COPPA to protect their children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equires the FTC to conduct a study on the knowledge standard found in COPPA and report recommendations to Congres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34:38Z</dcterms:created>
  <dc:creator/>
  <dc:description/>
  <dc:language>en-US</dc:language>
  <cp:lastModifiedBy/>
  <dcterms:modified xsi:type="dcterms:W3CDTF">2021-02-07T19:17:22Z</dcterms:modified>
  <cp:revision>2</cp:revision>
  <dc:subject/>
  <dc:title/>
</cp:coreProperties>
</file>