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s- Depression-Anxiety-Emotional Conta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Chang, C. W., Huang, R. Y., Strong, C., Lin, Y. C., Tsai, M. C., Chen, I. H., Lin, C. Y., Pakpour, A. H., &amp; Griffiths, M. D. (2022). Reciprocal Relationships Between Problematic Social Media Use, Problematic Gaming, and Psychological Distress Among University Students: A 9-Month Longitudinal Study. Frontiers in public health, 10, 858482. </w:t>
      </w:r>
      <w:hyperlink r:id="rId2">
        <w:r>
          <w:rPr>
            <w:rStyle w:val="InternetLink"/>
          </w:rPr>
          <w:t>https://doi.org/10.3389/fpubh.2022.858482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aidt, J., &amp; Twenge, J. (2021). Social media and mental health: A collaborative review. Unpublished manuscript, New York University. Accessed at:  </w:t>
      </w:r>
      <w:hyperlink r:id="rId3">
        <w:r>
          <w:rPr>
            <w:rStyle w:val="InternetLink"/>
          </w:rPr>
          <w:t>https://docs.google.com/document/d/1w-HOfseF2wF9YIpXwUUtP65-olnkPyWcgF5BiAtBEy0/ed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Hamad, N. S., &amp; AlAmri, K. (2021). The association between social media use and depressive symptoms among adults in Riyadh, Saudi Arabia. Journal of family medicine and primary care, 10(9), 3336–3342. https://doi.org/10.4103/jfmpc.jfmpc_697_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imack et al., “Temporal Associations Between Social Media Use and Depression.” (2021), </w:t>
      </w:r>
      <w:r>
        <w:rPr>
          <w:i/>
          <w:iCs/>
        </w:rPr>
        <w:t>American Journal of Preventive Medicine,</w:t>
      </w:r>
      <w:r>
        <w:rPr>
          <w:i w:val="false"/>
          <w:iCs w:val="false"/>
        </w:rPr>
        <w:t xml:space="preserve"> </w:t>
      </w:r>
      <w:hyperlink r:id="rId4">
        <w:r>
          <w:rPr>
            <w:rStyle w:val="InternetLink"/>
            <w:i w:val="false"/>
            <w:iCs w:val="false"/>
          </w:rPr>
          <w:t xml:space="preserve"> Volume 60, ISSUE 2</w:t>
        </w:r>
      </w:hyperlink>
      <w:r>
        <w:rPr>
          <w:i w:val="false"/>
          <w:iCs w:val="false"/>
        </w:rPr>
        <w:t xml:space="preserve">, P179-188, February 01, 2021, DOI: </w:t>
      </w:r>
      <w:hyperlink r:id="rId5">
        <w:r>
          <w:rPr>
            <w:rStyle w:val="InternetLink"/>
            <w:i w:val="false"/>
            <w:iCs w:val="false"/>
          </w:rPr>
          <w:t>https://doi.org/10.1016/j.amepre.2020.09.014</w:t>
        </w:r>
      </w:hyperlink>
      <w:r>
        <w:rPr>
          <w:i w:val="false"/>
          <w:iCs w:val="false"/>
        </w:rPr>
        <w:t xml:space="preserve">, </w:t>
      </w:r>
      <w:hyperlink r:id="rId6">
        <w:r>
          <w:rPr>
            <w:rStyle w:val="InternetLink"/>
            <w:i w:val="false"/>
            <w:iCs w:val="false"/>
          </w:rPr>
          <w:t>https://www.ajpmonline.org/action/showPdf?pii=S0749-3797%2820%2930447-5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color w:val="000000"/>
          <w:u w:val="none"/>
        </w:rPr>
        <w:t xml:space="preserve">Bettmann, J.E., Anstadt, G., Casselman, B. et al. Young Adult Depression and Anxiety Linked to Social Media Use: Assessment and Treatment. Clin Soc Work J 49, 368–379 (2021). </w:t>
      </w:r>
      <w:hyperlink r:id="rId7">
        <w:r>
          <w:rPr>
            <w:rStyle w:val="InternetLink"/>
            <w:i w:val="false"/>
            <w:iCs w:val="false"/>
            <w:color w:val="000080"/>
            <w:u w:val="single"/>
          </w:rPr>
          <w:t>https://doi.org/10.1007/s10615-020-00752-1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tari, M. &amp; Mostafazadeh D., Aida &amp; Kogon, D &amp; K, Brendan &amp; Saxena, N &amp; A, Ian &amp; Dehghani, M. (2021). Morally Homogeneous Networks and Radicalism. </w:t>
      </w:r>
      <w:r>
        <w:rPr>
          <w:i/>
        </w:rPr>
        <w:t>Social Psychological and Personality Science</w:t>
      </w:r>
      <w:r>
        <w:rPr/>
        <w:t>. 194855062110593. 10.1177/19485506211059329, https://www.researchgate.net/publication/357111721_Morally_Homogeneous_Networks_and_Radicalis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un Y, Zhang Y. A review of theories and models applied in studies of social media addiction and implications for future research (2021). </w:t>
      </w:r>
      <w:r>
        <w:rPr>
          <w:i/>
          <w:iCs/>
        </w:rPr>
        <w:t>Addictive Behaviors</w:t>
      </w:r>
      <w:r>
        <w:rPr/>
        <w:t>. 2021 Mar;114:106699. doi: 10.1016/j.addbeh.2020.106699. Epub 2020 Oct 10. PMID: 3326818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nningham S, Hudson CC, Harkness K. Social Media and Depression Symptoms: a Meta-Analysis. Res Child</w:t>
      </w:r>
      <w:r>
        <w:rPr>
          <w:i/>
          <w:iCs/>
        </w:rPr>
        <w:t xml:space="preserve"> Adolesc Psychopathol,</w:t>
      </w:r>
      <w:r>
        <w:rPr/>
        <w:t xml:space="preserve"> (2021) Feb;49(2):241-253. doi: 10.1007/s10802-020-00715-7. Epub 2021 Jan 6. PMID: 3340494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aylor-Jackson, Jacqui &amp; Moustafa, Ahmed. (2021). The relationships between social media use and factors relating to depression. 10.1016/B978-0-12-817676-4.00010-9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üller, K. &amp; Schwarz, C. (2020, Oct). Fanning the Flames of Hate: Social Media and Hate Crime. </w:t>
      </w:r>
      <w:r>
        <w:rPr>
          <w:i/>
        </w:rPr>
        <w:t>Journal of the European Economic Association.</w:t>
      </w:r>
      <w:r>
        <w:rPr/>
        <w:t xml:space="preserve"> 19. 10.1093/jeea/jvaa045. https://www.researchgate.net/publication/346110180_Fanning_the_Flames_of_Hate_Social_Media_and_Hate_Cri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lavier T, Popoff B, Selim J, Beuzelin M, Roussel M, Compere V, Veber B, Besnier E., Association of Social Network Use With Increased Anxiety Related to the COVID-19 Pandemic in Anesthesiology, Intensive Care, and Emergency Medicine Teams: Cross-Sectional Web-Based Survey Study (2020). J</w:t>
      </w:r>
      <w:r>
        <w:rPr>
          <w:i/>
          <w:iCs/>
        </w:rPr>
        <w:t>MIR Mhealth Uhealth</w:t>
      </w:r>
      <w:r>
        <w:rPr/>
        <w:t xml:space="preserve">. 2020 Sep 24;8(9):e23153. doi: 10.2196/23153. PMID: 32924946; PMCID: PMC7518883. </w:t>
      </w:r>
      <w:hyperlink r:id="rId8">
        <w:r>
          <w:rPr>
            <w:rStyle w:val="InternetLink"/>
          </w:rPr>
          <w:t>https://www.ncbi.nlm.nih.gov/pmc/articles/PMC7518883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>Tibber, M., Zhao, J., &amp; Butler, S. (2020)</w:t>
      </w:r>
      <w:r>
        <w:rPr>
          <w:rStyle w:val="Quotation"/>
        </w:rPr>
        <w:t xml:space="preserve">. </w:t>
      </w:r>
      <w:r>
        <w:rPr>
          <w:rStyle w:val="Quotation"/>
          <w:i w:val="false"/>
          <w:iCs w:val="false"/>
        </w:rPr>
        <w:t>The association between self-esteem and dimensions and classes of cross-platform social media use in a sample of emerging adults - Evidence from regression and latent class analyses.</w:t>
      </w:r>
      <w:r>
        <w:rPr>
          <w:rStyle w:val="Quotation"/>
        </w:rPr>
        <w:t xml:space="preserve"> </w:t>
      </w:r>
      <w:r>
        <w:rPr>
          <w:rStyle w:val="Emphasis"/>
        </w:rPr>
        <w:t>Comput. Hum. Behav., 109</w:t>
      </w:r>
      <w:r>
        <w:rPr>
          <w:rStyle w:val="Quotation"/>
        </w:rPr>
        <w:t xml:space="preserve">, 106371. </w:t>
      </w:r>
      <w:hyperlink r:id="rId9">
        <w:r>
          <w:rPr>
            <w:rStyle w:val="InternetLink"/>
            <w:i w:val="false"/>
            <w:iCs w:val="false"/>
          </w:rPr>
          <w:t>https://www.researchgate.net/publication/319396436_Impact_of_Social_Media_on_Self-Estee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>Franco, JA, Carrier, LM. Social media use and depression, anxiety, and stress in Latinos: A correlational study (2020)</w:t>
      </w:r>
      <w:r>
        <w:rPr>
          <w:rStyle w:val="Quotation"/>
        </w:rPr>
        <w:t xml:space="preserve">. </w:t>
      </w:r>
      <w:r>
        <w:rPr>
          <w:rStyle w:val="Quotation"/>
          <w:i/>
        </w:rPr>
        <w:t>Hum Behav &amp; Emerg Tech</w:t>
      </w:r>
      <w:r>
        <w:rPr>
          <w:rStyle w:val="Quotation"/>
        </w:rPr>
        <w:t xml:space="preserve">. 2020; </w:t>
      </w:r>
      <w:r>
        <w:rPr>
          <w:rStyle w:val="Quotation"/>
          <w:i w:val="false"/>
          <w:iCs w:val="false"/>
        </w:rPr>
        <w:t xml:space="preserve">2: 227– 241. </w:t>
      </w:r>
      <w:hyperlink r:id="rId10">
        <w:r>
          <w:rPr>
            <w:rStyle w:val="InternetLink"/>
            <w:i w:val="false"/>
            <w:iCs w:val="false"/>
          </w:rPr>
          <w:t>https://doi.org/10.1002/hbe2.205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 xml:space="preserve">Nguyen, Tuan &amp; Lin, Kuan-Han &amp; Rahman, Ferry &amp; Ou, Jenho-Peter &amp; Wong, Wing-Keung. (2020). Study of Depression, Anxiety, and Social Medica Addiction Among Undergraduate Students. </w:t>
      </w:r>
      <w:r>
        <w:rPr>
          <w:rStyle w:val="Quotation"/>
          <w:i/>
          <w:iCs/>
        </w:rPr>
        <w:t>International Journal of Information and Decision Sciences</w:t>
      </w:r>
      <w:r>
        <w:rPr>
          <w:rStyle w:val="Quotation"/>
          <w:i w:val="false"/>
          <w:iCs w:val="false"/>
        </w:rPr>
        <w:t xml:space="preserve">. 23. 257-276.  </w:t>
      </w:r>
      <w:hyperlink r:id="rId11">
        <w:r>
          <w:rPr>
            <w:rStyle w:val="InternetLink"/>
            <w:i w:val="false"/>
            <w:iCs w:val="false"/>
          </w:rPr>
          <w:t>https://www.researchgate.net/publication/344629425_STUDY_OF_DEPRESSION_ANXIETY_AND_SOCIAL_MEDIA_ADDICTION_AMONG_UNDERGRADUATE_STUDENTS</w:t>
        </w:r>
        <w:r>
          <w:rPr>
            <w:rStyle w:val="Quotation"/>
            <w:rStyle w:val="EndnoteAnchor"/>
            <w:i w:val="false"/>
            <w:iCs w:val="false"/>
          </w:rPr>
          <w:endnoteReference w:id="2"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>Saiphoo, A., Halevi, L.D., &amp; Vahedi, Z. Social networking site use and self-esteem: A meta-analytic review (2020)</w:t>
      </w:r>
      <w:r>
        <w:rPr>
          <w:rStyle w:val="Quotation"/>
        </w:rPr>
        <w:t xml:space="preserve">. </w:t>
      </w:r>
      <w:r>
        <w:rPr>
          <w:rStyle w:val="Emphasis"/>
        </w:rPr>
        <w:t>Personality and Individual Differences, 153</w:t>
      </w:r>
      <w:r>
        <w:rPr>
          <w:rStyle w:val="Quotation"/>
        </w:rPr>
        <w:t xml:space="preserve">, 109639. </w:t>
      </w:r>
      <w:hyperlink r:id="rId12">
        <w:r>
          <w:rPr>
            <w:rStyle w:val="InternetLink"/>
            <w:i w:val="false"/>
            <w:iCs w:val="false"/>
          </w:rPr>
          <w:t>https://www.sciencedirect.com/science/article/abs/pii/S0191886919305719?via%3Dihub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 xml:space="preserve">lsunni, Ahmed &amp; Latif, Rabia. (2020). Higher emotional investment in social media is related to anxiety and depression in university students. </w:t>
      </w:r>
      <w:r>
        <w:rPr>
          <w:rStyle w:val="Quotation"/>
          <w:i/>
          <w:iCs/>
        </w:rPr>
        <w:t>Journal of Taibah University Medical Sciences</w:t>
      </w:r>
      <w:r>
        <w:rPr>
          <w:rStyle w:val="Quotation"/>
          <w:i w:val="false"/>
          <w:iCs w:val="false"/>
        </w:rPr>
        <w:t xml:space="preserve">. 10.1016/j.jtumed.2020.11.004.  </w:t>
      </w:r>
      <w:hyperlink r:id="rId13">
        <w:r>
          <w:rPr>
            <w:rStyle w:val="InternetLink"/>
            <w:i w:val="false"/>
            <w:iCs w:val="false"/>
          </w:rPr>
          <w:t>https://www.researchgate.net/publication/347720831_Higher_emotional_investment_in_social_media_is_related_to_anxiety_and_depression_in_university_students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 xml:space="preserve">Brailovskaia J, Teismann T, Margraf J. Positive Mental Health Mediates the Relationship Between Facebook Addiction Disorder and Suicide-Related Outcomes: A Longitudinal Approach (2020). </w:t>
      </w:r>
      <w:r>
        <w:rPr>
          <w:rStyle w:val="Quotation"/>
          <w:i/>
          <w:iCs/>
        </w:rPr>
        <w:t>Cyberpsychol Behav Soc Netw</w:t>
      </w:r>
      <w:r>
        <w:rPr>
          <w:rStyle w:val="Quotation"/>
          <w:i w:val="false"/>
          <w:iCs w:val="false"/>
        </w:rPr>
        <w:t>. 2020 May;23(5):346-350. doi: 10.1089/cyber.2019.0563. Epub 2020 Mar 27. PMID: 3221663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yal Society of Public Health, U.K., All Party Parliamentary Group on Social Media  and Young People’s Mental Health and Wellbeing Inquiry, “</w:t>
      </w:r>
      <w:r>
        <w:rPr>
          <w:i/>
          <w:iCs/>
        </w:rPr>
        <w:t>Managing the Impact of Social Media on  Young People’s Mental Health and Wellbeing</w:t>
      </w:r>
      <w:r>
        <w:rPr/>
        <w:t>”(2019)  #NewFilters study,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s://www.rsph.org.uk/static/uploaded/23180e2a-e6b8-4e8d-9e3da2a300525c98.pd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ahedi, Zahra &amp; Dahoah Halevi, Lilach. (2020). Social Networking Site Use and Self-Esteem: A Meta-Analytic Review. </w:t>
      </w:r>
      <w:r>
        <w:rPr>
          <w:i/>
          <w:iCs/>
        </w:rPr>
        <w:t>Personality and Individual Differences</w:t>
      </w:r>
      <w:r>
        <w:rPr/>
        <w:t>,Volume 153,109639, ISSN 0191-8869,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s://doi.org/10.1016/j.paid.2019.109639</w:t>
        </w:r>
      </w:hyperlink>
      <w:r>
        <w:rPr/>
        <w:t xml:space="preserve">. </w:t>
      </w:r>
      <w:hyperlink r:id="rId16">
        <w:r>
          <w:rPr>
            <w:rStyle w:val="InternetLink"/>
          </w:rPr>
          <w:t>https://www.sciencedirect.com/science/article/pii/S0191886919305719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u w:val="none"/>
        </w:rPr>
        <w:t xml:space="preserve">Pluhar, E., Kavanaugh, J. R., Levinson, J. A., &amp; Rich, M. (2019). Problematic interactive media use in teens: Comorbidities, assessment, and treatment. </w:t>
      </w:r>
      <w:r>
        <w:rPr>
          <w:rStyle w:val="InternetLink"/>
          <w:i/>
          <w:iCs/>
          <w:u w:val="none"/>
        </w:rPr>
        <w:t>Psychology Research and Behavior Management</w:t>
      </w:r>
      <w:r>
        <w:rPr>
          <w:rStyle w:val="InternetLink"/>
          <w:i w:val="false"/>
          <w:iCs w:val="false"/>
          <w:u w:val="none"/>
        </w:rPr>
        <w:t xml:space="preserve">, 12, 447-455. doi:10.2147/PRBM.S208968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hensa A, Sidani JE, Dew MA, Escobar-Viera CG, Primack BA (2018). Social Media Use and Depression and Anxiety Symptoms: A Cluster Analysis (2018) . </w:t>
      </w:r>
      <w:r>
        <w:rPr>
          <w:i/>
          <w:iCs/>
        </w:rPr>
        <w:t>Am J Health Behav.</w:t>
      </w:r>
      <w:r>
        <w:rPr/>
        <w:t xml:space="preserve"> 2018 Mar 1;42(2):116-128. doi: 10.5993/AJHB.42.2.11. PMID: 29458520; PMCID: PMC5904786.</w:t>
      </w:r>
    </w:p>
    <w:p>
      <w:pPr>
        <w:pStyle w:val="Normal"/>
        <w:jc w:val="left"/>
        <w:rPr/>
      </w:pPr>
      <w:r>
        <w:rPr/>
      </w:r>
    </w:p>
    <w:p>
      <w:pPr>
        <w:pStyle w:val="PreformattedText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Hunt. MG, Marx, R, et al, No More FOMO: Limiting Social Media Decreases Loneliness and Depression (2018),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Journal of Social and Clinical Psychology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P 751-768, 37 N 10 10.1521/jscp.2018.37.10.751,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guilfordjournals.com/doi/abs/10.1521/jscp.2018.37.10.751</w:t>
        </w:r>
      </w:hyperlink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Claudia Marino, Gianluca Gini, Alessio Vieno, and Marcantonio M. Spada. 2018. A comprehensive meta-analysis on Problematic Facebook Use (2018)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Comput. Hum. Behav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83, C (June 2018), 262–277. DOI: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doi.org/10.1016/j.chb.2018.02.009</w:t>
        </w:r>
      </w:hyperlink>
    </w:p>
    <w:p>
      <w:pPr>
        <w:pStyle w:val="PreformattedText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rimack, BA, Bisbey, MA, Shensa, A, et al. The association between valence of social media experiences and depressive symptoms (2018). </w:t>
      </w:r>
      <w:r>
        <w:rPr>
          <w:i/>
          <w:sz w:val="24"/>
          <w:szCs w:val="24"/>
        </w:rPr>
        <w:t>Depress Anxiety</w:t>
      </w:r>
      <w:r>
        <w:rPr>
          <w:sz w:val="24"/>
          <w:szCs w:val="24"/>
        </w:rPr>
        <w:t xml:space="preserve">. 2018; 35: 784– 794. </w:t>
      </w:r>
      <w:hyperlink r:id="rId19">
        <w:r>
          <w:rPr>
            <w:rStyle w:val="InternetLink"/>
            <w:sz w:val="24"/>
            <w:szCs w:val="24"/>
          </w:rPr>
          <w:t>https://doi.org/10.1002/da.22779</w:t>
        </w:r>
      </w:hyperlink>
      <w:r>
        <w:rPr>
          <w:sz w:val="24"/>
          <w:szCs w:val="24"/>
        </w:rPr>
        <w:t xml:space="preserve"> </w:t>
      </w:r>
    </w:p>
    <w:p>
      <w:pPr>
        <w:pStyle w:val="PreformattedText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reformattedText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othen S, Briefer JF, Deleuze J, et al. Disentangling the role of users' preferences and impulsivity traits in problematic Facebook use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PLoS On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2018;13(9):e0201971. Published 2018 Sep 5. doi:10.1371/journal.pone.0201971, </w:t>
      </w:r>
      <w:hyperlink r:id="rId2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ncbi.nlm.nih.gov/pmc/articles/PMC6124717/pdf/pone.0201971.pdf</w:t>
        </w:r>
      </w:hyperlink>
    </w:p>
    <w:p>
      <w:pPr>
        <w:pStyle w:val="PreformattedText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hakya HB, Christakis NA. Association of Facebook Use With Compromised Well-Being: A Longitudinal Study (2017). </w:t>
      </w:r>
      <w:r>
        <w:rPr>
          <w:i/>
          <w:iCs/>
        </w:rPr>
        <w:t>Am J Epidemiol</w:t>
      </w:r>
      <w:r>
        <w:rPr/>
        <w:t xml:space="preserve">. 2017 Feb 1;185(3):203-211. doi: 10.1093/aje/kww189. PMID: 28093386. </w:t>
      </w:r>
      <w:hyperlink r:id="rId21">
        <w:r>
          <w:rPr>
            <w:rStyle w:val="InternetLink"/>
          </w:rPr>
          <w:t>https://pubmed.ncbi.nlm.nih.gov/28093386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annucci A, Flannery KM, Ohannessian CM. Social media use and anxiety in emerging adults (2017), </w:t>
      </w:r>
      <w:r>
        <w:rPr>
          <w:i/>
          <w:iCs/>
        </w:rPr>
        <w:t>J Affect Disord.</w:t>
      </w:r>
      <w:r>
        <w:rPr/>
        <w:t xml:space="preserve"> 2017 Jan 1;207:163-166. doi: 10.1016/j.jad.2016.08.040. Epub 2016 Oct 3. PMID: 2772353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/>
        <w:t xml:space="preserve">Primack, B &amp; Shensa, A et al (2017). Social Media Use and Perceived Social Isolation Among Young Adults in the U.S. (2017) </w:t>
      </w:r>
      <w:r>
        <w:rPr>
          <w:i/>
          <w:iCs/>
        </w:rPr>
        <w:t xml:space="preserve">American Journal of Preventive Medicine. 53. 10.1016/j.amepre.2017.01.010. </w:t>
      </w:r>
      <w:hyperlink r:id="rId22">
        <w:r>
          <w:rPr>
            <w:rStyle w:val="InternetLink"/>
            <w:i w:val="false"/>
            <w:iCs w:val="false"/>
          </w:rPr>
          <w:t>https://www.researchgate.net/publication/314258481_Social_Media_Use_and_Perceived_Social_Isolation_Among_Young_Adults_in_the_US/link/5bc62ddf299bf17a1c55cd36/download</w:t>
        </w:r>
      </w:hyperlink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/>
        <w:t xml:space="preserve">Sabatini, F., and Sarracino, F. (2017) Online Networks and Subjective Well Being. </w:t>
      </w:r>
      <w:r>
        <w:rPr>
          <w:i/>
        </w:rPr>
        <w:t>Kyklos</w:t>
      </w:r>
      <w:r>
        <w:rPr/>
        <w:t xml:space="preserve">, 70: 456– 480. doi: </w:t>
      </w:r>
      <w:hyperlink r:id="rId23" w:tgtFrame="_blank">
        <w:r>
          <w:rPr>
            <w:rStyle w:val="InternetLink"/>
          </w:rPr>
          <w:t>10.1111/kykl.12145</w:t>
        </w:r>
      </w:hyperlink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railovskaia J, Margraf J. Facebook Addiction Disorder (FAD) among German students-A longitudinal approach. </w:t>
      </w:r>
      <w:r>
        <w:rPr>
          <w:i/>
          <w:iCs/>
        </w:rPr>
        <w:t>PLoS One</w:t>
      </w:r>
      <w:r>
        <w:rPr/>
        <w:t xml:space="preserve">. 2017 Dec 14;12(12):e0189719. doi: 10.1371/journal.pone.0189719. PMID: 29240823; PMCID: PMC5730190. </w:t>
      </w:r>
      <w:hyperlink r:id="rId24">
        <w:r>
          <w:rPr>
            <w:rStyle w:val="InternetLink"/>
          </w:rPr>
          <w:t>https://www.ncbi.nlm.nih.gov/pmc/articles/PMC5730190/pdf/pone.0189719.pd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ensa A, Escobar-Viera CG, Sidani JE, Bowman ND, Marshal MP, Primack BA. Problematic social media use and depressive symptoms among U.S. young adults: A nationally-representative study (2017).</w:t>
      </w:r>
      <w:r>
        <w:rPr>
          <w:i/>
          <w:iCs/>
        </w:rPr>
        <w:t xml:space="preserve"> Soc Sci Med.</w:t>
      </w:r>
      <w:r>
        <w:rPr/>
        <w:t xml:space="preserve"> 2017 Jun;182:150-157. doi: 10.1016/j.socscimed.2017.03.061. Epub 2017 Apr 24. PMID: 28446367; PMCID: PMC547622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ickolas M. Jonesa, N. M., Thompsona, R. R.,  Schetterb, C.D. &amp; Silvera, R. C. (2017) Distress and rumor exposure on social media during a campus lockdown. </w:t>
      </w:r>
      <w:r>
        <w:rPr>
          <w:i/>
          <w:iCs/>
        </w:rPr>
        <w:t xml:space="preserve">Proceedings of the National Academy of Sciences of the United States of America. </w:t>
      </w:r>
      <w:hyperlink r:id="rId25">
        <w:r>
          <w:rPr>
            <w:rStyle w:val="InternetLink"/>
            <w:i/>
            <w:iCs/>
          </w:rPr>
          <w:t>http://www.pnas.org/cgi/doi/10.1073/pnas.1708518114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color w:val="000000"/>
          <w:u w:val="none"/>
        </w:rPr>
        <w:t>Matar Boumosleh, Jocelyne &amp; Jaalouk, Doris. (2017). Depression, anxiety, and smartphone addiction in university students- A cross sectional study. PLoS ONE. 12. 10.1371/journal.pone.0182239. https://www.researchgate.net/publication/319113226_Depression_anxiety_and_smartphone_addiction_in_university_students-_A_cross_sectional_stud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color w:val="000000"/>
          <w:u w:val="none"/>
        </w:rPr>
        <w:t xml:space="preserve">Park, Sun &amp; Baek, Young. (2017). Two Faces of Social Comparison on Facebook: The Interplay Between Social Comparison Orientation, Emotions, and Psychological Well-being. </w:t>
      </w:r>
      <w:r>
        <w:rPr>
          <w:rStyle w:val="InternetLink"/>
          <w:i/>
          <w:iCs/>
          <w:color w:val="000000"/>
          <w:u w:val="none"/>
        </w:rPr>
        <w:t>Computers in Human Behavior</w:t>
      </w:r>
      <w:r>
        <w:rPr>
          <w:rStyle w:val="InternetLink"/>
          <w:i w:val="false"/>
          <w:iCs w:val="false"/>
          <w:color w:val="000000"/>
          <w:u w:val="none"/>
        </w:rPr>
        <w:t xml:space="preserve">. 79. 10.1016/j.chb.2017.10.028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color w:val="000000"/>
          <w:u w:val="none"/>
        </w:rPr>
        <w:t xml:space="preserve">Kuss, D. J., &amp; Griffiths, M. D. (2017). Social Networking Sites and Addiction: Ten Lessons Learned. </w:t>
      </w:r>
      <w:r>
        <w:rPr>
          <w:rStyle w:val="InternetLink"/>
          <w:i/>
          <w:iCs w:val="false"/>
          <w:color w:val="000000"/>
          <w:u w:val="none"/>
        </w:rPr>
        <w:t>International journal of environmental research and public health</w:t>
      </w:r>
      <w:r>
        <w:rPr>
          <w:rStyle w:val="InternetLink"/>
          <w:i w:val="false"/>
          <w:iCs w:val="false"/>
          <w:color w:val="000000"/>
          <w:u w:val="none"/>
        </w:rPr>
        <w:t xml:space="preserve">, </w:t>
      </w:r>
      <w:r>
        <w:rPr>
          <w:rStyle w:val="InternetLink"/>
          <w:i/>
          <w:iCs w:val="false"/>
          <w:color w:val="000000"/>
          <w:u w:val="none"/>
        </w:rPr>
        <w:t>14</w:t>
      </w:r>
      <w:r>
        <w:rPr>
          <w:rStyle w:val="InternetLink"/>
          <w:i w:val="false"/>
          <w:iCs w:val="false"/>
          <w:color w:val="000000"/>
          <w:u w:val="none"/>
        </w:rPr>
        <w:t xml:space="preserve">(3), 311. </w:t>
      </w:r>
      <w:hyperlink r:id="rId26">
        <w:r>
          <w:rPr>
            <w:rStyle w:val="InternetLink"/>
            <w:i w:val="false"/>
            <w:iCs w:val="false"/>
            <w:color w:val="000000"/>
            <w:u w:val="none"/>
          </w:rPr>
          <w:t>https://doi.org/10.3390/ijerph14030311</w:t>
        </w:r>
      </w:hyperlink>
      <w:r>
        <w:rPr>
          <w:rStyle w:val="InternetLink"/>
          <w:i w:val="false"/>
          <w:iCs w:val="false"/>
          <w:color w:val="000000"/>
          <w:u w:val="none"/>
        </w:rPr>
        <w:t xml:space="preserve">, </w:t>
      </w:r>
      <w:hyperlink r:id="rId27">
        <w:r>
          <w:rPr>
            <w:rStyle w:val="InternetLink"/>
            <w:i w:val="false"/>
            <w:iCs w:val="false"/>
            <w:color w:val="000000"/>
            <w:u w:val="none"/>
          </w:rPr>
          <w:t>https://www.ncbi.nlm.nih.gov/pmc/articles/PMC5369147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</w:rPr>
        <w:t>Lin, L.Y., Sidani, J.E., Shensa, A., Radovic, A., Miller, E., Colditz, J.B., Hoffman, B.L., Giles, L.M. and Primack, B.A. (2016)</w:t>
      </w:r>
      <w:r>
        <w:rPr>
          <w:i/>
          <w:iCs/>
        </w:rPr>
        <w:t xml:space="preserve">, </w:t>
      </w:r>
      <w:r>
        <w:rPr>
          <w:i w:val="false"/>
          <w:iCs w:val="false"/>
        </w:rPr>
        <w:t>Association Between Social Media Use and Depression Among U.S. Young Adults.</w:t>
      </w:r>
      <w:r>
        <w:rPr>
          <w:i/>
          <w:iCs/>
        </w:rPr>
        <w:t xml:space="preserve"> Depress Anxiety, 33: 323-331. </w:t>
      </w:r>
      <w:hyperlink r:id="rId28">
        <w:r>
          <w:rPr>
            <w:rStyle w:val="InternetLink"/>
            <w:i/>
            <w:iCs/>
          </w:rPr>
          <w:t>https://doi.org/10.1002/da.22466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ppel, H., Crusius J. &amp; Gerlach A (2016) The interplay between Facebook use, social comparison, envy, and depression,  </w:t>
      </w:r>
      <w:r>
        <w:rPr>
          <w:i/>
          <w:iCs/>
        </w:rPr>
        <w:t xml:space="preserve">Current Opinion in Psychology </w:t>
      </w:r>
      <w:r>
        <w:rPr/>
        <w:t xml:space="preserve"> </w:t>
      </w:r>
      <w:hyperlink r:id="rId29">
        <w:r>
          <w:rPr>
            <w:rStyle w:val="InternetLink"/>
          </w:rPr>
          <w:t>https://doi.org/10.1016/j.copsyc.2015.10.006</w:t>
        </w:r>
      </w:hyperlink>
      <w:r>
        <w:rPr/>
        <w:t xml:space="preserve"> , </w:t>
      </w:r>
      <w:hyperlink r:id="rId30">
        <w:r>
          <w:rPr>
            <w:rStyle w:val="InternetLink"/>
          </w:rPr>
          <w:t>https://www.researchgate.net/publication/284002412_The_interplay_between_Facebook_use_social_comparison_envy_and_depression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u w:val="none"/>
        </w:rPr>
        <w:t xml:space="preserve">Beyens, Ine &amp; Frison, Eline &amp; Eggermont, Steven. (2016). “I don’t want to miss a thing”: Adolescents’ fear of missing out and its relationship to adolescents’ social needs, Facebook use, and Facebook related stress. Computers in Human Behavior. 64. 1-8. 10.1016/j.chb.2016.05.08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u w:val="none"/>
        </w:rPr>
        <w:t xml:space="preserve">Holland, Grace &amp; Tiggemann, Marika. (2016). A systematic review of the impact of the use of social networking sites on body image and disordered eating outcomes. Body Image. 17. 100-110. 10.1016/j.bodyim.2016.02.008. </w:t>
      </w:r>
      <w:hyperlink r:id="rId31">
        <w:r>
          <w:rPr>
            <w:rStyle w:val="InternetLink"/>
            <w:u w:val="none"/>
          </w:rPr>
          <w:t>https://www.researchgate.net/publication/298794212_A_systematic_review_of_the_impact_of_the_use_of_social_networking_sites_on_body_image_and_disordered_eating_outcomes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u w:val="none"/>
        </w:rPr>
        <w:t xml:space="preserve">Seabrook, E. M., Kern, M. L., &amp; Rickard, N. S. (2016). Social Networking Sites, Depression, and Anxiety: A Systematic Review. JMIR mental health, 3(4), e50. </w:t>
      </w:r>
      <w:hyperlink r:id="rId32">
        <w:r>
          <w:rPr>
            <w:rStyle w:val="InternetLink"/>
            <w:u w:val="none"/>
          </w:rPr>
          <w:t>https://doi.org/10.2196/mental.5842</w:t>
        </w:r>
      </w:hyperlink>
      <w:r>
        <w:rPr>
          <w:rStyle w:val="InternetLink"/>
          <w:u w:val="none"/>
        </w:rPr>
        <w:t>, https://pubmed.ncbi.nlm.nih.gov/27881357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u w:val="none"/>
        </w:rPr>
        <w:t>Fardouly J; Diedrichs PC; Vartanian LR; Halliwell E (2015). Social comparisons on social media: the impact of Facebook on young women's body image concerns and mood.</w:t>
      </w:r>
    </w:p>
    <w:p>
      <w:pPr>
        <w:pStyle w:val="Normal"/>
        <w:jc w:val="left"/>
        <w:rPr/>
      </w:pPr>
      <w:r>
        <w:rPr>
          <w:rStyle w:val="InternetLink"/>
          <w:i/>
          <w:iCs/>
          <w:u w:val="none"/>
        </w:rPr>
        <w:t>Body Image</w:t>
      </w:r>
      <w:r>
        <w:rPr>
          <w:rStyle w:val="InternetLink"/>
          <w:u w:val="none"/>
        </w:rPr>
        <w:t xml:space="preserve">; 13:38-45 (ISSN: 1873-6807) </w:t>
      </w:r>
      <w:hyperlink r:id="rId33">
        <w:r>
          <w:rPr>
            <w:rStyle w:val="InternetLink"/>
            <w:u w:val="none"/>
          </w:rPr>
          <w:t>https://reference.medscape.com/medline/abstract/25615425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u w:val="none"/>
        </w:rPr>
        <w:t xml:space="preserve">Vogel EA, Rose JP, Okdie BM, Eckles K, Franz B (2015),Who compares and despairs? The effect of social comparison orientation on social media use and its outcomes, </w:t>
      </w:r>
      <w:r>
        <w:rPr>
          <w:rStyle w:val="InternetLink"/>
          <w:i/>
          <w:iCs/>
          <w:u w:val="none"/>
        </w:rPr>
        <w:t>Personality and Individual Differences</w:t>
      </w:r>
      <w:r>
        <w:rPr>
          <w:rStyle w:val="InternetLink"/>
          <w:u w:val="none"/>
        </w:rPr>
        <w:t>,Volume 86, Pages 249-256, ISSN 0191-8869,</w:t>
      </w:r>
    </w:p>
    <w:p>
      <w:pPr>
        <w:pStyle w:val="Normal"/>
        <w:jc w:val="left"/>
        <w:rPr/>
      </w:pPr>
      <w:r>
        <w:rPr>
          <w:rStyle w:val="InternetLink"/>
          <w:u w:val="none"/>
        </w:rPr>
        <w:t>https://doi.org/10.1016/j.paid.2015.06.026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Lee-Won RJ, Herzog L, Park SG. (2015)  Hooked on Facebook: The Role of Social Anxiety and Need for Social Assurance in Problematic Use of Facebook. </w:t>
      </w:r>
      <w:r>
        <w:rPr>
          <w:i/>
          <w:iCs/>
        </w:rPr>
        <w:t>Cyberpsychol Behav Soc Netw.</w:t>
      </w:r>
      <w:r>
        <w:rPr>
          <w:i w:val="false"/>
          <w:iCs w:val="false"/>
        </w:rPr>
        <w:t xml:space="preserve"> 2015 Oct;18(10):567-74. doi: 10.1089/cyber.2015.0002. Epub 2015 Sep 18. PMID: 26383178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Ferrara, Emilio &amp; Yang, Zeyao. (2015). Measuring Emotional Contagion in Social Media. </w:t>
      </w:r>
      <w:r>
        <w:rPr>
          <w:i/>
          <w:iCs/>
        </w:rPr>
        <w:t>PLOS ONE</w:t>
      </w:r>
      <w:r>
        <w:rPr>
          <w:i w:val="false"/>
          <w:iCs w:val="false"/>
        </w:rPr>
        <w:t xml:space="preserve">. 10. 10.1371/journal.pone.0142390.  </w:t>
      </w:r>
      <w:hyperlink r:id="rId34">
        <w:r>
          <w:rPr>
            <w:rStyle w:val="InternetLink"/>
            <w:i w:val="false"/>
            <w:iCs w:val="false"/>
          </w:rPr>
          <w:t>https://journals.plos.org/plosone/article?id=10.1371/journal.pone.0142390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u w:val="none"/>
        </w:rPr>
        <w:t xml:space="preserve">Krasnova, Hanna &amp; Widjaja, Thomas &amp; Buxmann, Peter &amp; Wenninger, Helena &amp; Benbasat, Izak. (2015). Research Note—Why Following Friends Can Hurt You: An Exploratory Investigation of the Effects of Envy on Social Networking Sites among College-Age Users. Information Systems Research. 26. 585–605. 10.1287/isre.2015.0588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/>
        <w:t xml:space="preserve">Vogel, Erin &amp; Rose, Jason &amp; Roberts, Lindsay &amp; Eckles, Katheryn. (2014). Social comparison, social media, and self-esteem. Psychology of Popular Media Culture. 3. 206-222. 10.1037/ppm0000047. Kramer, A.D, Guillory, J.E., Hancock, J. T., Emotional contagion through social networks (2014), </w:t>
      </w:r>
      <w:r>
        <w:rPr>
          <w:i/>
          <w:iCs/>
        </w:rPr>
        <w:t>Proceedings of the National Academy of Sciences</w:t>
      </w:r>
      <w:r>
        <w:rPr/>
        <w:t xml:space="preserve">, 111 (24) 8788-8790; DOI: 10.1073/pnas.1320040111,  </w:t>
      </w:r>
      <w:hyperlink r:id="rId35">
        <w:r>
          <w:rPr>
            <w:rStyle w:val="InternetLink"/>
          </w:rPr>
          <w:t>https://www.pnas.org/content/111/24/8788</w:t>
        </w:r>
      </w:hyperlink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Hong F-Y, Huang D-H, LinH-Y, ChiuS-L. Analysis of the psychological traits, Facebook usage, and Facebook addiction model of Taiwanese university students (2014</w:t>
      </w:r>
      <w:r>
        <w:rPr>
          <w:rFonts w:cs="sans-serif;Arial" w:ascii="sans-serif;Arial" w:hAnsi="sans-serif;Arial"/>
          <w:i w:val="false"/>
          <w:iCs w:val="false"/>
          <w:sz w:val="20"/>
        </w:rPr>
        <w:t>).</w:t>
      </w:r>
      <w:r>
        <w:rPr>
          <w:rFonts w:cs="sans-serif;Arial" w:ascii="sans-serif;Arial" w:hAnsi="sans-serif;Arial"/>
          <w:i/>
          <w:iCs/>
          <w:sz w:val="20"/>
        </w:rPr>
        <w:t>T</w:t>
      </w:r>
      <w:r>
        <w:rPr>
          <w:i/>
          <w:iCs/>
          <w:sz w:val="24"/>
          <w:szCs w:val="24"/>
        </w:rPr>
        <w:t xml:space="preserve">elematics and Informatics </w:t>
      </w:r>
      <w:r>
        <w:rPr>
          <w:i w:val="false"/>
          <w:iCs w:val="false"/>
          <w:sz w:val="24"/>
          <w:szCs w:val="24"/>
        </w:rPr>
        <w:t>.2014;31(4):597–606.Volume 31, Issue 4,2014,Pages 597-606, ISSN 0736-5853, https://doi.org/10.1016/j.tele.2014.01.001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gioglou, C. &amp; Greitemeyer, T. (2014). Facebook’s emotional consequences: Why Facebook causes a decrease in mood and why people still use it. Computers in Human Behavior. 35. 359–363. 10.1016/j.chb.2014.03.003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. Faraon and M. Kaipainen (2014), "Much more to it: The relation between facebook usage and self-esteem," Proceedings of the 2014 IEEE 15th International Conference on Information Reuse and Integration (IEEE IRI 2014), Redwood City, CA, 2014, pp. 87-92, doi: 10.1109/IRI.2014.7051876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Andreassen, C. S., &amp; Pallesen, S. (2014). Social network site addiction: An overview. </w:t>
      </w:r>
      <w:r>
        <w:rPr>
          <w:i/>
          <w:iCs/>
        </w:rPr>
        <w:t>Current Pharmaceutical Design</w:t>
      </w:r>
      <w:r>
        <w:rPr>
          <w:i w:val="false"/>
          <w:iCs w:val="false"/>
        </w:rPr>
        <w:t xml:space="preserve">, 20, 4053-4061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hou, H. T., &amp; Edge, N. (2012). "They are happier and having better lives than I am": the impact of using Facebook on perceptions of others' lives. Cyberpsychology, behavior and social networking, 15(2), 117–121. </w:t>
      </w:r>
      <w:hyperlink r:id="rId36">
        <w:r>
          <w:rPr>
            <w:rStyle w:val="InternetLink"/>
            <w:i w:val="false"/>
            <w:iCs w:val="false"/>
          </w:rPr>
          <w:t>https://doi.org/10.1089/cyber.2011.0324</w:t>
        </w:r>
      </w:hyperlink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Young, K. S. &amp; de Abreu C. N. (Eds.). (2011) Internet addiction: A handbook and guide to evaluation and treatment. Hoboken, NJ: Wiley &amp; Sons.  </w:t>
      </w:r>
    </w:p>
    <w:p>
      <w:pPr>
        <w:pStyle w:val="Normal"/>
        <w:jc w:val="left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  <w:t xml:space="preserve">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37"/>
      <w:endnotePr>
        <w:numFmt w:val="lowerRoman"/>
      </w:endnotePr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sans-serif">
    <w:altName w:val="Arial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pubh.2022.858482" TargetMode="External"/><Relationship Id="rId3" Type="http://schemas.openxmlformats.org/officeDocument/2006/relationships/hyperlink" Target="https://docs.google.com/document/d/1w-HOfseF2wF9YIpXwUUtP65-olnkPyWcgF5BiAtBEy0/edit" TargetMode="External"/><Relationship Id="rId4" Type="http://schemas.openxmlformats.org/officeDocument/2006/relationships/hyperlink" Target="https://www.ajpmonline.org/issue/S0749-3797(20)X0014-6" TargetMode="External"/><Relationship Id="rId5" Type="http://schemas.openxmlformats.org/officeDocument/2006/relationships/hyperlink" Target="https://doi.org/10.1016/j.amepre.2020.09.014" TargetMode="External"/><Relationship Id="rId6" Type="http://schemas.openxmlformats.org/officeDocument/2006/relationships/hyperlink" Target="https://www.ajpmonline.org/action/showPdf?pii=S0749-3797(20)30447-5" TargetMode="External"/><Relationship Id="rId7" Type="http://schemas.openxmlformats.org/officeDocument/2006/relationships/hyperlink" Target="https://doi.org/10.1007/s10615-020-00752-1" TargetMode="External"/><Relationship Id="rId8" Type="http://schemas.openxmlformats.org/officeDocument/2006/relationships/hyperlink" Target="https://www.ncbi.nlm.nih.gov/pmc/articles/PMC7518883/" TargetMode="External"/><Relationship Id="rId9" Type="http://schemas.openxmlformats.org/officeDocument/2006/relationships/hyperlink" Target="https://www.researchgate.net/publication/319396436_Impact_of_Social_Media_on_Self-Esteem" TargetMode="External"/><Relationship Id="rId10" Type="http://schemas.openxmlformats.org/officeDocument/2006/relationships/hyperlink" Target="https://doi.org/10.1002/hbe2.205" TargetMode="External"/><Relationship Id="rId11" Type="http://schemas.openxmlformats.org/officeDocument/2006/relationships/hyperlink" Target="https://www.researchgate.net/publication/344629425_STUDY_OF_DEPRESSION_ANXIETY_AND_SOCIAL_MEDIA_ADDICTION_AMONG_UNDERGRADUATE_STUDENTS" TargetMode="External"/><Relationship Id="rId12" Type="http://schemas.openxmlformats.org/officeDocument/2006/relationships/hyperlink" Target="https://www.sciencedirect.com/science/article/abs/pii/S0191886919305719?via%3Dihub" TargetMode="External"/><Relationship Id="rId13" Type="http://schemas.openxmlformats.org/officeDocument/2006/relationships/hyperlink" Target="https://www.researchgate.net/publication/347720831_Higher_emotional_investment_in_social_media_is_related_to_anxiety_and_depression_in_university_students" TargetMode="External"/><Relationship Id="rId14" Type="http://schemas.openxmlformats.org/officeDocument/2006/relationships/hyperlink" Target="https://www.rsph.org.uk/static/uploaded/23180e2a-e6b8-4e8d-9e3da2a300525c98.pdf" TargetMode="External"/><Relationship Id="rId15" Type="http://schemas.openxmlformats.org/officeDocument/2006/relationships/hyperlink" Target="https://doi.org/10.1016/j.paid.2019.109639" TargetMode="External"/><Relationship Id="rId16" Type="http://schemas.openxmlformats.org/officeDocument/2006/relationships/hyperlink" Target="https://www.sciencedirect.com/science/article/pii/S0191886919305719" TargetMode="External"/><Relationship Id="rId17" Type="http://schemas.openxmlformats.org/officeDocument/2006/relationships/hyperlink" Target="https://guilfordjournals.com/doi/abs/10.1521/jscp.2018.37.10.751" TargetMode="External"/><Relationship Id="rId18" Type="http://schemas.openxmlformats.org/officeDocument/2006/relationships/hyperlink" Target="https://doi.org/10.1016/j.chb.2018.02.009" TargetMode="External"/><Relationship Id="rId19" Type="http://schemas.openxmlformats.org/officeDocument/2006/relationships/hyperlink" Target="https://doi.org/10.1002/da.22779" TargetMode="External"/><Relationship Id="rId20" Type="http://schemas.openxmlformats.org/officeDocument/2006/relationships/hyperlink" Target="https://www.ncbi.nlm.nih.gov/pmc/articles/PMC6124717/pdf/pone.0201971.pdf" TargetMode="External"/><Relationship Id="rId21" Type="http://schemas.openxmlformats.org/officeDocument/2006/relationships/hyperlink" Target="https://pubmed.ncbi.nlm.nih.gov/28093386/" TargetMode="External"/><Relationship Id="rId22" Type="http://schemas.openxmlformats.org/officeDocument/2006/relationships/hyperlink" Target="https://www.researchgate.net/publication/314258481_Social_Media_Use_and_Perceived_Social_Isolation_Among_Young_Adults_in_the_US/link/5bc62ddf299bf17a1c55cd36/download" TargetMode="External"/><Relationship Id="rId23" Type="http://schemas.openxmlformats.org/officeDocument/2006/relationships/hyperlink" Target="https://doi.org/10.1111/kykl.12145" TargetMode="External"/><Relationship Id="rId24" Type="http://schemas.openxmlformats.org/officeDocument/2006/relationships/hyperlink" Target="https://www.ncbi.nlm.nih.gov/pmc/articles/PMC5730190/pdf/pone.0189719.pdf" TargetMode="External"/><Relationship Id="rId25" Type="http://schemas.openxmlformats.org/officeDocument/2006/relationships/hyperlink" Target="http://www.pnas.org/cgi/doi/10.1073/pnas.1708518114" TargetMode="External"/><Relationship Id="rId26" Type="http://schemas.openxmlformats.org/officeDocument/2006/relationships/hyperlink" Target="https://doi.org/10.3390/ijerph14030311" TargetMode="External"/><Relationship Id="rId27" Type="http://schemas.openxmlformats.org/officeDocument/2006/relationships/hyperlink" Target="https://www.ncbi.nlm.nih.gov/pmc/articles/PMC5369147/" TargetMode="External"/><Relationship Id="rId28" Type="http://schemas.openxmlformats.org/officeDocument/2006/relationships/hyperlink" Target="https://doi.org/10.1002/da.22466" TargetMode="External"/><Relationship Id="rId29" Type="http://schemas.openxmlformats.org/officeDocument/2006/relationships/hyperlink" Target="https://doi.org/10.1016/j.copsyc.2015.10.006" TargetMode="External"/><Relationship Id="rId30" Type="http://schemas.openxmlformats.org/officeDocument/2006/relationships/hyperlink" Target="https://www.researchgate.net/publication/284002412_The_interplay_between_Facebook_use_social_comparison_envy_and_depression" TargetMode="External"/><Relationship Id="rId31" Type="http://schemas.openxmlformats.org/officeDocument/2006/relationships/hyperlink" Target="https://www.researchgate.net/publication/298794212_A_systematic_review_of_the_impact_of_the_use_of_social_networking_sites_on_body_image_and_disordered_eating_outcomes" TargetMode="External"/><Relationship Id="rId32" Type="http://schemas.openxmlformats.org/officeDocument/2006/relationships/hyperlink" Target="https://doi.org/10.2196/mental.5842" TargetMode="External"/><Relationship Id="rId33" Type="http://schemas.openxmlformats.org/officeDocument/2006/relationships/hyperlink" Target="https://reference.medscape.com/medline/abstract/25615425" TargetMode="External"/><Relationship Id="rId34" Type="http://schemas.openxmlformats.org/officeDocument/2006/relationships/hyperlink" Target="https://journals.plos.org/plosone/article?id=10.1371/journal.pone.0142390" TargetMode="External"/><Relationship Id="rId35" Type="http://schemas.openxmlformats.org/officeDocument/2006/relationships/hyperlink" Target="https://www.pnas.org/content/111/24/8788" TargetMode="External"/><Relationship Id="rId36" Type="http://schemas.openxmlformats.org/officeDocument/2006/relationships/hyperlink" Target="https://doi.org/10.1089/cyber.2011.0324" TargetMode="Externa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2:38Z</dcterms:created>
  <dc:creator/>
  <dc:description/>
  <dc:language>en-US</dc:language>
  <cp:lastModifiedBy/>
  <dcterms:modified xsi:type="dcterms:W3CDTF">2022-06-10T19:06:20Z</dcterms:modified>
  <cp:revision>36</cp:revision>
  <dc:subject/>
  <dc:title/>
</cp:coreProperties>
</file>