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cial Media References 14-18 Ye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Haidt, J., &amp; Twenge, J. (2021). Adolescent mood disorders since 2010: A collaborative review. Unpublished manuscript, New York University.  Accessed at:</w:t>
      </w:r>
    </w:p>
    <w:p>
      <w:pPr>
        <w:pStyle w:val="Normal"/>
        <w:jc w:val="left"/>
        <w:rPr/>
      </w:pPr>
      <w:r>
        <w:rPr/>
        <w:t>https://docs.google.com/document/d/1diMvsMeRphUH7E6D1d_J7R6WbDdgnzFHDHPx9HXzR5o/edi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Giordano, A. L.,  Prosek, E. A. &amp;  Watson, J.C. (2021).  Understanding Adolescent Cyberbullies: Exploring Social Media Addiction and Psychological Factors, Journal of Child and Adolescent Counseling, 7 (1), 10.1080/23727810.2020.1835420,          </w:t>
      </w:r>
      <w:hyperlink r:id="rId2">
        <w:r>
          <w:rPr>
            <w:rStyle w:val="InternetLink"/>
            <w:color w:val="000000"/>
            <w:u w:val="none"/>
          </w:rPr>
          <w:t>https://doi.org/10.1080/23727810.2020.183542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Nesi, J., Burke, T. A., Bettis, A. H., Kudinova, A. Y., Thompson, E. C., MacPherson, H. A., Fox, K. A., Lawrence, H. R., Thomas, S. A., Wolff, J. C., Altemus, M. K., Soriano, S., &amp; Liu, R. T. (2021). Social media use and self-injurious thoughts and behaviors: A systematic review and meta-analysis. </w:t>
      </w:r>
      <w:r>
        <w:rPr>
          <w:rStyle w:val="InternetLink"/>
          <w:i/>
          <w:color w:val="000000"/>
          <w:u w:val="none"/>
        </w:rPr>
        <w:t>Clinical psychology review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i/>
          <w:color w:val="000000"/>
          <w:u w:val="none"/>
        </w:rPr>
        <w:t>87</w:t>
      </w:r>
      <w:r>
        <w:rPr>
          <w:rStyle w:val="InternetLink"/>
          <w:color w:val="000000"/>
          <w:u w:val="none"/>
        </w:rPr>
        <w:t xml:space="preserve">, 102038. </w:t>
      </w:r>
      <w:hyperlink r:id="rId3">
        <w:r>
          <w:rPr>
            <w:rStyle w:val="InternetLink"/>
            <w:color w:val="000000"/>
            <w:u w:val="none"/>
          </w:rPr>
          <w:t>https://doi.org/10.1016/j.cpr.2021.102038</w:t>
        </w:r>
      </w:hyperlink>
      <w:r>
        <w:rPr>
          <w:rStyle w:val="InternetLink"/>
          <w:color w:val="000000"/>
          <w:u w:val="none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https://pubmed.ncbi.nlm.nih.gov/34034038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Twenge, J M, Haidt, J., Blake, A. , McAllister, C., Lemon, H, Le Roy, A. (2021), Worldwide increases in adolescent loneliness, </w:t>
      </w:r>
      <w:r>
        <w:rPr>
          <w:rStyle w:val="InternetLink"/>
          <w:i/>
          <w:color w:val="000000"/>
          <w:u w:val="none"/>
        </w:rPr>
        <w:t>Journal of Adolescence</w:t>
      </w:r>
      <w:r>
        <w:rPr>
          <w:rStyle w:val="InternetLink"/>
          <w:color w:val="000000"/>
          <w:u w:val="none"/>
        </w:rPr>
        <w:t xml:space="preserve">, ISSN 0140-1971, </w:t>
      </w:r>
      <w:hyperlink r:id="rId5">
        <w:r>
          <w:rPr>
            <w:rStyle w:val="InternetLink"/>
            <w:color w:val="000000"/>
            <w:u w:val="none"/>
          </w:rPr>
          <w:t>https://doi.org/10.1016/j.adolescence.2021.06.006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van Duin, C.; Heinz, A.; Willems, H. (2021, Nov) Predictors of Problematic Social Media Use in a Nationally Representative Sample of Adolescents in Luxembourg. </w:t>
      </w:r>
      <w:r>
        <w:rPr>
          <w:rStyle w:val="InternetLink"/>
          <w:i/>
          <w:color w:val="000000"/>
          <w:u w:val="none"/>
        </w:rPr>
        <w:t xml:space="preserve">Int. J. Environ. Res. Public Health </w:t>
      </w:r>
      <w:r>
        <w:rPr>
          <w:rStyle w:val="InternetLink"/>
          <w:color w:val="000000"/>
          <w:u w:val="none"/>
        </w:rPr>
        <w:t>2021, 18, 11878. https://doi.org/10.3390/ ijerph18221187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www.sciencedirect.com/science/article/abs/pii/S0022395621000662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>Reem M.A.Shafi</w:t>
      </w:r>
      <w:r>
        <w:rPr>
          <w:rStyle w:val="InternetLink"/>
        </w:rPr>
        <w:fldChar w:fldCharType="end"/>
      </w:r>
      <w:r>
        <w:rPr/>
        <w:t>, R.M.A.,</w:t>
      </w:r>
      <w:r>
        <w:fldChar w:fldCharType="begin"/>
      </w:r>
      <w:r>
        <w:rPr>
          <w:rStyle w:val="InternetLink"/>
        </w:rPr>
        <w:instrText xml:space="preserve"> HYPERLINK "https://www.sciencedirect.com/science/article/abs/pii/S0022395621000662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>.Nakonezny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sciencedirect.com/science/article/abs/pii/S0022395621000662" \l "!"</w:instrText>
      </w:r>
      <w:r>
        <w:rPr>
          <w:rStyle w:val="InternetLink"/>
        </w:rPr>
        <w:fldChar w:fldCharType="separate"/>
      </w:r>
      <w:bookmarkStart w:id="0" w:name="baff3"/>
      <w:bookmarkEnd w:id="0"/>
      <w:r>
        <w:rPr>
          <w:rStyle w:val="InternetLink"/>
        </w:rPr>
        <w:t xml:space="preserve">,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www.sciencedirect.com/science/article/abs/pii/S0022395621000662" \l "!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P.A., et al. </w:t>
      </w:r>
      <w:r>
        <w:rPr>
          <w:rStyle w:val="InternetLink"/>
        </w:rPr>
        <w:fldChar w:fldCharType="end"/>
      </w:r>
      <w:bookmarkStart w:id="1" w:name="baff4"/>
      <w:bookmarkStart w:id="2" w:name="baff16"/>
      <w:bookmarkStart w:id="3" w:name="baff15"/>
      <w:bookmarkStart w:id="4" w:name="baff14"/>
      <w:bookmarkStart w:id="5" w:name="baff2"/>
      <w:bookmarkStart w:id="6" w:name="baff13"/>
      <w:bookmarkStart w:id="7" w:name="baff12"/>
      <w:bookmarkEnd w:id="1"/>
      <w:bookmarkEnd w:id="2"/>
      <w:bookmarkEnd w:id="3"/>
      <w:bookmarkEnd w:id="4"/>
      <w:bookmarkEnd w:id="5"/>
      <w:bookmarkEnd w:id="6"/>
      <w:bookmarkEnd w:id="7"/>
      <w:r>
        <w:rPr/>
        <w:t xml:space="preserve">, </w:t>
      </w:r>
      <w:bookmarkStart w:id="8" w:name="screen-reader-main-title"/>
      <w:bookmarkEnd w:id="8"/>
      <w:r>
        <w:rPr/>
        <w:t xml:space="preserve">Altered Markers of Stress in Depressed Adolescents After Acute Social Media Use (2021), </w:t>
      </w:r>
      <w:hyperlink r:id="rId6">
        <w:bookmarkStart w:id="9" w:name="publication-title"/>
        <w:bookmarkEnd w:id="9"/>
        <w:r>
          <w:rPr>
            <w:rStyle w:val="InternetLink"/>
          </w:rPr>
          <w:t>Journal of Psychiatric Research</w:t>
        </w:r>
      </w:hyperlink>
      <w:r>
        <w:rPr/>
        <w:t xml:space="preserve">.  In Press, Journal Pre-Proof </w:t>
      </w:r>
      <w:hyperlink r:id="rId7">
        <w:r>
          <w:rPr>
            <w:rStyle w:val="InternetLink"/>
          </w:rPr>
          <w:t>https://www.sciencedirect.com/science/article/abs/pii/S0022395621000662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oyne, S.M., Hurst, J.L., Dyer, W.J. </w:t>
      </w:r>
      <w:r>
        <w:rPr>
          <w:i/>
        </w:rPr>
        <w:t>et al.</w:t>
      </w:r>
      <w:r>
        <w:rPr/>
        <w:t xml:space="preserve"> Suicide Risk in Emerging Adulthood: Associations with Screen Time over 10 years. </w:t>
      </w:r>
      <w:r>
        <w:rPr>
          <w:i/>
        </w:rPr>
        <w:t>J Youth Adolescence</w:t>
      </w:r>
      <w:r>
        <w:rPr/>
        <w:t xml:space="preserve"> (2021). </w:t>
      </w:r>
      <w:hyperlink r:id="rId8">
        <w:r>
          <w:rPr>
            <w:rStyle w:val="InternetLink"/>
          </w:rPr>
          <w:t>https://doi.org/10.1007/s10964-020-01389-6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Paakkari L, Tynjälä J, Lahti H, Ojala K, Lyyra N. (2021, Feb 15) Problematic Social Media Use and Health among Adolescents. </w:t>
      </w:r>
      <w:r>
        <w:rPr>
          <w:rStyle w:val="InternetLink"/>
          <w:i/>
          <w:color w:val="000000"/>
          <w:u w:val="none"/>
        </w:rPr>
        <w:t>Int J Environ Res Public Health</w:t>
      </w:r>
      <w:r>
        <w:rPr>
          <w:rStyle w:val="InternetLink"/>
          <w:color w:val="000000"/>
          <w:u w:val="none"/>
        </w:rPr>
        <w:t>. 2021;18(4):1885. Published 2021 Feb 15. doi:10.3390/ijerph1804188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EU Kids Online (2020), EU Kids Online, Survey Results from 19 Countries, </w:t>
      </w:r>
      <w:hyperlink r:id="rId9">
        <w:r>
          <w:rPr>
            <w:rStyle w:val="InternetLink"/>
            <w:color w:val="000000"/>
            <w:u w:val="none"/>
          </w:rPr>
          <w:t>https://childhub.org/en/series-of-child-protection-materials/eu-kids-online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Maartje Boer, Regina J.J.M. van den Eijnden, Meyran Boniel-Nissim, Suzy-Lai Wong, Joanna C. Inchley, Petr Badura, Wendy M. Craig, Inese Gobina, Dorota Kleszczewska, Helena J. Klanšček, Gonneke W.J.M. Stevens, Adolescents' Intense and Problematic Social Media Use and Their Well-Being in 29 Countries, </w:t>
      </w:r>
      <w:r>
        <w:rPr>
          <w:rStyle w:val="InternetLink"/>
          <w:i/>
          <w:color w:val="000000"/>
          <w:u w:val="none"/>
        </w:rPr>
        <w:t xml:space="preserve">Journal of Adolescent Health, </w:t>
      </w:r>
      <w:r>
        <w:rPr>
          <w:rStyle w:val="InternetLink"/>
          <w:color w:val="000000"/>
          <w:u w:val="none"/>
        </w:rPr>
        <w:t>Volume 66, Issue 6, Supplement, 2020, Pages S89-S99, ISSN 1054-139X, https://doi.org/10.1016/j.jadohealth.2020.02.014. (https://www.sciencedirect.com/science/article/pii/S1054139X20300835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 xml:space="preserve">Rahardjo, W., &amp; Mulyani, I. (2020). Instagram addiction in teenagers: The role of type D personality, self-esteem, and fear of missing out. </w:t>
      </w:r>
      <w:r>
        <w:rPr>
          <w:rStyle w:val="Quotation"/>
          <w:i/>
          <w:iCs/>
        </w:rPr>
        <w:t>Psychology</w:t>
      </w:r>
      <w:r>
        <w:rPr>
          <w:rStyle w:val="Quotation"/>
          <w:i w:val="false"/>
          <w:iCs w:val="false"/>
        </w:rPr>
        <w:t>, DOI:</w:t>
      </w:r>
      <w:hyperlink r:id="rId10">
        <w:r>
          <w:rPr>
            <w:rStyle w:val="InternetLink"/>
            <w:i w:val="false"/>
            <w:iCs w:val="false"/>
          </w:rPr>
          <w:t>10.21580/PJPP.V5I1.4916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Quotation"/>
          <w:i w:val="false"/>
          <w:iCs w:val="false"/>
        </w:rPr>
        <w:t xml:space="preserve">Toma, C.L., Chen, Y.A., Olson, C., Fan, T. and Brown, B.B. (2020). Youth Social Media Use and Well‐Being. </w:t>
      </w:r>
      <w:r>
        <w:rPr>
          <w:rStyle w:val="Quotation"/>
          <w:i/>
          <w:iCs/>
        </w:rPr>
        <w:t>The International Encyclopedia of Media Psychology,</w:t>
      </w:r>
      <w:r>
        <w:rPr>
          <w:rStyle w:val="Quotation"/>
          <w:i w:val="false"/>
          <w:iCs w:val="false"/>
        </w:rPr>
        <w:t xml:space="preserve"> J. Bulck (Ed.). </w:t>
      </w:r>
      <w:hyperlink r:id="rId11">
        <w:r>
          <w:rPr>
            <w:rStyle w:val="InternetLink"/>
            <w:i w:val="false"/>
            <w:iCs w:val="false"/>
          </w:rPr>
          <w:t>https://doi.org/10.1002/9781119011071.iemp0210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wenge, Jean &amp; Haidt, Jonathan &amp; Joiner, Thomas &amp; Campbell, W. Keith. (2020). Underestimating digital media harm (2020). </w:t>
      </w:r>
      <w:r>
        <w:rPr>
          <w:i/>
          <w:iCs/>
        </w:rPr>
        <w:t>Nature Human Behaviour.</w:t>
      </w:r>
      <w:r>
        <w:rPr/>
        <w:t xml:space="preserve"> 4. 346-348. 10.1038/s41562-020-0839-4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ppel, Markus &amp; Marker, Caroline &amp; Gnambs, Timo. . Are Social Media Ruining Our Lives? A Review of Meta-Analytic Evidence(2020) . </w:t>
      </w:r>
      <w:r>
        <w:rPr>
          <w:i/>
          <w:iCs/>
        </w:rPr>
        <w:t>Review of General Psychology</w:t>
      </w:r>
      <w:r>
        <w:rPr/>
        <w:t xml:space="preserve">. 24. 60-74. 10.1177/1089268019880891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bi-Jaoude, E.,  Karline Treurnicht Naylor, K.  &amp; and Pignatiello, A. (2020), Smartphones, social media use and youth mental health, </w:t>
      </w:r>
      <w:r>
        <w:rPr>
          <w:i/>
          <w:iCs/>
        </w:rPr>
        <w:t>Canadian Medical Association Journal</w:t>
      </w:r>
      <w:r>
        <w:rPr/>
        <w:t>, 192 (6) E136-E141; DOI: https://doi.org/10.1503/cmaj, https://www.cmaj.ca/content/192/6/E13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Vannucci, A., Simpson, E., Gagnon, S.,Ohannessian, C. M., Social media use and risky behaviors in adolescents (2020 Feb): A meta-analysis, </w:t>
      </w:r>
      <w:r>
        <w:rPr>
          <w:i/>
          <w:iCs/>
        </w:rPr>
        <w:t>Journal of Adolescence</w:t>
      </w:r>
      <w:r>
        <w:rPr/>
        <w:t>,Volume 79, 2020, Pages 258-274, ISSN 0140-1971, https://doi.org/10.1016/j.adolescence.2020.01.014.</w:t>
      </w:r>
    </w:p>
    <w:p>
      <w:pPr>
        <w:pStyle w:val="Normal"/>
        <w:jc w:val="left"/>
        <w:rPr/>
      </w:pPr>
      <w:r>
        <w:rPr/>
        <w:t>(https://www.sciencedirect.com/science/article/pii/S0140197120300142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oyal Society of Public Health, U.K., All Party Parliamentary Group on Social Media  and Young People’s Mental Health and Wellbeing Inquiry:“ Managing the Impact of Social Media on  Young People’s Mental Health and Wellbeing”(2019)  #NewFilters study,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</w:rPr>
          <w:t>https://www.rsph.org.uk/static/uploaded/23180e2a-e6b8-4e8d-9e3da2a300525c98.pdf</w:t>
        </w:r>
      </w:hyperlink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Boyers, E., Afzali, M.H., Conrod, P., Temporal Associations of Screen Time and Anxiety Symptoms Among Adolescents (2019), </w:t>
      </w:r>
      <w:r>
        <w:rPr>
          <w:b w:val="false"/>
          <w:bCs w:val="false"/>
          <w:i/>
          <w:iCs/>
          <w:sz w:val="24"/>
          <w:szCs w:val="24"/>
        </w:rPr>
        <w:t xml:space="preserve">The Canadian Journal of Psychiatry, </w:t>
      </w:r>
      <w:hyperlink r:id="rId13"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https://journals.sagepub.com/doi/abs/10.1177/0706743719885486?journalCode=cpab</w:t>
        </w:r>
      </w:hyperlink>
      <w:r>
        <w:rPr>
          <w:b w:val="false"/>
          <w:bCs w:val="false"/>
          <w:i/>
          <w:iCs/>
          <w:sz w:val="24"/>
          <w:szCs w:val="24"/>
        </w:rPr>
        <w:t>#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"/>
        <w:rPr/>
      </w:pPr>
      <w:r>
        <w:rPr/>
        <w:t xml:space="preserve">Riehm KE, Feder KA, Tormohlen KN, et al. Associations Between Time Spent Using Social Media and Internalizing and Externalizing Problems Among US Youth (2019). </w:t>
      </w:r>
      <w:r>
        <w:rPr>
          <w:rStyle w:val="Emphasis"/>
        </w:rPr>
        <w:t>JAMA Psychiatry.</w:t>
      </w:r>
      <w:r>
        <w:rPr/>
        <w:t xml:space="preserve"> 2019;76(12):1266–1273. doi:10.1001/jamapsychiatry.2019.232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wenge, J. &amp; Campbell, W. K. . Media Use Is Linked to Lower Psychological Well-Being: Evidence from Three Datasets ((2019). </w:t>
      </w:r>
      <w:r>
        <w:rPr>
          <w:i/>
          <w:iCs/>
        </w:rPr>
        <w:t>Psychiatric Quarterly</w:t>
      </w:r>
      <w:r>
        <w:rPr/>
        <w:t xml:space="preserve">. 90. 10.1007/s11126-019-09630-7. </w:t>
      </w:r>
      <w:hyperlink r:id="rId14">
        <w:r>
          <w:rPr>
            <w:rStyle w:val="InternetLink"/>
          </w:rPr>
          <w:t>https://link.springer.com/article/10.1007/s11126-019-09630-7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cDool, Emily &amp; Powell, Philip &amp; Roberts, Jennifer &amp; Taylor, Karl. (2019). The internet and children's psychological wellbeing. Journal of Health Economics. 69. 10.1016/j.jhealeco.2019.102274. </w:t>
      </w:r>
      <w:hyperlink r:id="rId15">
        <w:r>
          <w:rPr>
            <w:rStyle w:val="InternetLink"/>
          </w:rPr>
          <w:t>https://www.researchgate.net/publication/337861626_The_internet_and_children's_psychological_wellbeing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uhar, E., Kavanaugh, J. R., Levinson, J. A., &amp; Rich, M. (2019). Problematic interactive media use in teens: Comorbidities, assessment, and treatment. </w:t>
      </w:r>
      <w:r>
        <w:rPr>
          <w:i/>
          <w:iCs/>
        </w:rPr>
        <w:t>Psychology Research and Behavior Management</w:t>
      </w:r>
      <w:r>
        <w:rPr/>
        <w:t xml:space="preserve">, 12, 447-455. doi:10.2147/PRBM.S208968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an, P. Y., &amp; Yeh, C. B. (2018). Internet Addiction among Adolescents May Predict Self-Harm/Suicidal Behavior: A Prospective Study. The Journal of Pediatrics, 197, 262–267. </w:t>
      </w:r>
      <w:hyperlink r:id="rId16">
        <w:r>
          <w:rPr>
            <w:rStyle w:val="InternetLink"/>
          </w:rPr>
          <w:t>https://doi.org/10.1016/j.jpeds.2018.01.046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InternetLink"/>
          <w:color w:val="000000"/>
          <w:u w:val="none"/>
        </w:rPr>
        <w:t xml:space="preserve">Crone, E.A., Konijn, E.A. Media use and brain development during adolescence. </w:t>
      </w:r>
      <w:r>
        <w:rPr>
          <w:rStyle w:val="InternetLink"/>
          <w:i/>
          <w:color w:val="000000"/>
          <w:u w:val="none"/>
        </w:rPr>
        <w:t>Nat Commun</w:t>
      </w:r>
      <w:r>
        <w:rPr>
          <w:rStyle w:val="InternetLink"/>
          <w:color w:val="000000"/>
          <w:u w:val="none"/>
        </w:rPr>
        <w:t xml:space="preserve"> 9, 588 (2018). https://doi.org/10.1038/s41467-018-03126-x, https://www.nature.com/articles/s41467-018-03126-x.pdf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wenge, J. M., Martin, G. N., &amp; Campbell, W. K. (2018, January 22). Decreases in Psychological Well-</w:t>
      </w:r>
    </w:p>
    <w:p>
      <w:pPr>
        <w:pStyle w:val="Normal"/>
        <w:jc w:val="left"/>
        <w:rPr/>
      </w:pPr>
      <w:r>
        <w:rPr/>
        <w:t>Being Among American Adolescents After 2012 and Links to Screen Time During the Rise of</w:t>
      </w:r>
    </w:p>
    <w:p>
      <w:pPr>
        <w:pStyle w:val="Normal"/>
        <w:jc w:val="left"/>
        <w:rPr/>
      </w:pPr>
      <w:r>
        <w:rPr/>
        <w:t xml:space="preserve">Smartphone Technology. </w:t>
      </w:r>
      <w:r>
        <w:rPr>
          <w:i/>
          <w:iCs/>
        </w:rPr>
        <w:t>Emotion</w:t>
      </w:r>
      <w:r>
        <w:rPr/>
        <w:t>. Advance online publication.</w:t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http://dx.doi.org/10.1037/emo0000403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hls YT, Ellison NB, Subrahmanyam K. Benefits and Costs of Social Media in Adolescence. (2017) </w:t>
      </w:r>
      <w:r>
        <w:rPr>
          <w:i/>
          <w:iCs/>
        </w:rPr>
        <w:t>Pediatrics</w:t>
      </w:r>
      <w:r>
        <w:rPr/>
        <w:t>. 2017 Nov;140(Suppl 2):S67-S70. doi: 10.1542/peds.2016-1758E. PMID: 2909303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oyal Society for Public Health, U.K. #StatusofMind campaign (2017) </w:t>
      </w:r>
      <w:hyperlink r:id="rId18">
        <w:r>
          <w:rPr>
            <w:rStyle w:val="InternetLink"/>
          </w:rPr>
          <w:t>https://www.rsph.org.uk/our-work/campaigns/status-of-mind.html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manda Marchant A, Hawton K, Stewart A, Montgomery P, Singaravelu V, Lloyd, K,  Purdy N,, Daine K, John A (2017).  A systematic review of the relationship between internet use, self-harm and suicidal behaviour in young people: The good, the bad and the unknown,  </w:t>
      </w:r>
      <w:r>
        <w:rPr>
          <w:i/>
          <w:iCs/>
        </w:rPr>
        <w:t>PLOS,</w:t>
      </w:r>
      <w:r>
        <w:rPr/>
        <w:t>https://doi.org/10.1371/journal.pone.01817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eyens, Ine &amp; Frison, Eline &amp; Eggermont, Steven. (2016). “I don’t want to miss a thing”: Adolescents’ fear of missing out and its relationship to adolescents’ social needs, Facebook use, and Facebook related stress. </w:t>
      </w:r>
      <w:r>
        <w:rPr>
          <w:i/>
          <w:iCs/>
        </w:rPr>
        <w:t>Computers in Human Behavior.</w:t>
      </w:r>
      <w:r>
        <w:rPr/>
        <w:t xml:space="preserve"> 64. 1-8. 10.1016/j.chb.2016.05.083. </w:t>
      </w:r>
      <w:hyperlink r:id="rId19">
        <w:r>
          <w:rPr>
            <w:rStyle w:val="InternetLink"/>
          </w:rPr>
          <w:t>https://www.researchgate.net/publication/305847199_I_don't_want_to_miss_a_thing_Adolescents'_fear_of_missing_out_and_its_relationship_to_adolescents'_social_needs_Facebook_use_and_Facebook_related_stress/link/58a1bb8e92851c7fb4c190db/download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oods, Heather &amp; Scott, Holly. (2016). #Sleepyteens: Social media use in adolescence is associated with poor sleep quality, anxiety, depression and low self-esteem. </w:t>
      </w:r>
      <w:r>
        <w:rPr>
          <w:i/>
          <w:iCs/>
        </w:rPr>
        <w:t>Journal of Adolescence.</w:t>
      </w:r>
      <w:r>
        <w:rPr/>
        <w:t xml:space="preserve"> 51. 41-49. 10.1016/j.adolescence.2016.05.008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ökby, S., Hadlaczky, G., Westerlund, J., Wasserman, D., Balazs, J., Germanavicius, A., Machín, N., Meszaros, G., Sarchiapone, M., Värnik, A., Varnik, P., Westerlund, M., &amp; Carli, V. (2016). Are Mental Health Effects of Internet Use Attributable to the Web-Based Content or Perceived Consequences of Usage? A Longitudinal Study of European Adolescents. JMIR mental health, 3(3), e31. </w:t>
      </w:r>
      <w:hyperlink r:id="rId20">
        <w:r>
          <w:rPr>
            <w:rStyle w:val="InternetLink"/>
          </w:rPr>
          <w:t>https://doi.org/10.2196/mental.5925</w:t>
        </w:r>
      </w:hyperlink>
      <w:r>
        <w:rPr/>
        <w:t xml:space="preserve">, </w:t>
      </w:r>
      <w:hyperlink r:id="rId21">
        <w:r>
          <w:rPr>
            <w:rStyle w:val="InternetLink"/>
          </w:rPr>
          <w:t>https://pubmed.ncbi.nlm.nih.gov/27417665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fenderfer EK, Austin JE, Davies WH. The Choking Game on YouTube: An Update. Global Pediatric Health. (2016). doi:10.1177/2333794X15622333, https://d3n8a8pro7vhmx.cloudfront.net/erikscause/pages/1/attachments/original/1520796394/Choking_Game_and_YouTube-An_Update.pdf?1520796394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wis SP, Mahdy JC, Michal NJ (2014), Arbuthnott AE. Googling Self-injury: The State of Health Information Obtained Through Online Searches for Self-injury. JAMA Pediatr. 2014;168(5):443–449. doi:10.1001/jamapediatrics.2014.187,https://jamanetwork.com/journals/jamapediatrics/fullarticle/18501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Noto Sans CJK SC" w:cs="Lohit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23727810.2020.183542" TargetMode="External"/><Relationship Id="rId3" Type="http://schemas.openxmlformats.org/officeDocument/2006/relationships/hyperlink" Target="https://doi.org/10.1016/j.cpr.2021.102038" TargetMode="External"/><Relationship Id="rId4" Type="http://schemas.openxmlformats.org/officeDocument/2006/relationships/hyperlink" Target="https://pubmed.ncbi.nlm.nih.gov/34034038/" TargetMode="External"/><Relationship Id="rId5" Type="http://schemas.openxmlformats.org/officeDocument/2006/relationships/hyperlink" Target="https://doi.org/10.1016/j.adolescence.2021.06.006" TargetMode="External"/><Relationship Id="rId6" Type="http://schemas.openxmlformats.org/officeDocument/2006/relationships/hyperlink" Target="https://www.sciencedirect.com/science/journal/00223956" TargetMode="External"/><Relationship Id="rId7" Type="http://schemas.openxmlformats.org/officeDocument/2006/relationships/hyperlink" Target="https://www.sciencedirect.com/science/article/abs/pii/S0022395621000662" TargetMode="External"/><Relationship Id="rId8" Type="http://schemas.openxmlformats.org/officeDocument/2006/relationships/hyperlink" Target="https://doi.org/10.1007/s10964-020-01389-6" TargetMode="External"/><Relationship Id="rId9" Type="http://schemas.openxmlformats.org/officeDocument/2006/relationships/hyperlink" Target="https://childhub.org/en/series-of-child-protection-materials/eu-kids-online" TargetMode="External"/><Relationship Id="rId10" Type="http://schemas.openxmlformats.org/officeDocument/2006/relationships/hyperlink" Target="https://doi.org/10.21580/PJPP.V5I1.4916" TargetMode="External"/><Relationship Id="rId11" Type="http://schemas.openxmlformats.org/officeDocument/2006/relationships/hyperlink" Target="https://doi.org/10.1002/9781119011071.iemp0210" TargetMode="External"/><Relationship Id="rId12" Type="http://schemas.openxmlformats.org/officeDocument/2006/relationships/hyperlink" Target="https://www.rsph.org.uk/static/uploaded/23180e2a-e6b8-4e8d-9e3da2a300525c98.pdf" TargetMode="External"/><Relationship Id="rId13" Type="http://schemas.openxmlformats.org/officeDocument/2006/relationships/hyperlink" Target="https://journals.sagepub.com/doi/abs/10.1177/0706743719885486?journalCode=cpab" TargetMode="External"/><Relationship Id="rId14" Type="http://schemas.openxmlformats.org/officeDocument/2006/relationships/hyperlink" Target="https://link.springer.com/article/10.1007/s11126-019-09630-7" TargetMode="External"/><Relationship Id="rId15" Type="http://schemas.openxmlformats.org/officeDocument/2006/relationships/hyperlink" Target="https://www.researchgate.net/publication/337861626_The_internet_and_children&apos;s_psychological_wellbeing" TargetMode="External"/><Relationship Id="rId16" Type="http://schemas.openxmlformats.org/officeDocument/2006/relationships/hyperlink" Target="https://doi.org/10.1016/j.jpeds.2018.01.046" TargetMode="External"/><Relationship Id="rId17" Type="http://schemas.openxmlformats.org/officeDocument/2006/relationships/hyperlink" Target="http://dx.doi.org/10.1037/emo0000403" TargetMode="External"/><Relationship Id="rId18" Type="http://schemas.openxmlformats.org/officeDocument/2006/relationships/hyperlink" Target="https://www.rsph.org.uk/our-work/campaigns/status-of-mind.html" TargetMode="External"/><Relationship Id="rId19" Type="http://schemas.openxmlformats.org/officeDocument/2006/relationships/hyperlink" Target="https://www.researchgate.net/publication/305847199_I_don&apos;t_want_to_miss_a_thing_Adolescents&apos;_fear_of_missing_out_and_its_relationship_to_adolescents&apos;_social_needs_Facebook_use_and_Facebook_related_stress/link/58a1bb8e92851c7fb4c190db/download" TargetMode="External"/><Relationship Id="rId20" Type="http://schemas.openxmlformats.org/officeDocument/2006/relationships/hyperlink" Target="https://doi.org/10.2196/mental.5925" TargetMode="External"/><Relationship Id="rId21" Type="http://schemas.openxmlformats.org/officeDocument/2006/relationships/hyperlink" Target="https://pubmed.ncbi.nlm.nih.gov/27417665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57:05Z</dcterms:created>
  <dc:creator/>
  <dc:description/>
  <dc:language>en-US</dc:language>
  <cp:lastModifiedBy/>
  <dcterms:modified xsi:type="dcterms:W3CDTF">2022-06-10T19:16:22Z</dcterms:modified>
  <cp:revision>29</cp:revision>
  <dc:subject/>
  <dc:title/>
</cp:coreProperties>
</file>