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60"/>
        <w:gridCol w:w="2949"/>
      </w:tblGrid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nio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llian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decide which of the two words at the bottom is more related in meaning to the word at the top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• </w:t>
      </w:r>
      <w:r>
        <w:rPr/>
        <w:t>If you think the word at the bottom left is more related, press the left button.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If you think the word at the bottom right is more related, press the right  button.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If you can’t decide, please take a gu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*** PRACTICE RUN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you have any question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EASE RE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tom LEFT Word                                                                            Bottom RIGHT Word</w:t>
      </w:r>
    </w:p>
    <w:p>
      <w:pPr>
        <w:pStyle w:val="Normal"/>
        <w:jc w:val="center"/>
        <w:rPr/>
      </w:pPr>
      <w:r>
        <w:rPr/>
        <w:t>LEFT FINGER                                                                                           RIGHT F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ss spacebar to start practic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*** END OF PRACTICE 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you have any question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EASE RE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tom LEFT Word                                                                            Bottom RIGHT Word</w:t>
      </w:r>
    </w:p>
    <w:p>
      <w:pPr>
        <w:pStyle w:val="Normal"/>
        <w:jc w:val="center"/>
        <w:rPr/>
      </w:pPr>
      <w:r>
        <w:rPr/>
        <w:t>LEFT FINGER                                                                                           RIGHT F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s spacebar to start experi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Char12pt">
    <w:name w:val="Style Body Text Char + 12 pt"/>
    <w:basedOn w:val="TextBody"/>
    <w:qFormat/>
    <w:pPr>
      <w:spacing w:lineRule="auto" w:line="480"/>
      <w:ind w:firstLine="288"/>
      <w:jc w:val="both"/>
      <w:outlineLvl w:val="0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6:00Z</dcterms:created>
  <dc:creator>Roland Zahn</dc:creator>
  <dc:description/>
  <cp:keywords/>
  <dc:language>en-US</dc:language>
  <cp:lastModifiedBy>Roland Zahn</cp:lastModifiedBy>
  <dcterms:modified xsi:type="dcterms:W3CDTF">2007-03-13T16:53:00Z</dcterms:modified>
  <cp:revision>3</cp:revision>
  <dc:subject/>
  <dc:title/>
</cp:coreProperties>
</file>