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20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IRN HYDROTHERAPY POOL - Medical Profile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IS FORM IS PART OF YOUR ASSESSMENT </w:t>
            </w:r>
          </w:p>
        </w:tc>
      </w:tr>
      <w:tr>
        <w:trPr>
          <w:trHeight w:val="159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B: </w:t>
            </w:r>
          </w:p>
        </w:tc>
      </w:tr>
      <w:tr>
        <w:trPr>
          <w:trHeight w:val="141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ch part of the body do you wish the physiotherapist to assess? Chose one that bothers you the most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in Triggers - What makes your pain increase?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in Reducers - What makes your pain decrease?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e you taking any regular medications? if yes, name of medication and how much per day/week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inking about your health today, which of the following statements best describes your self-care? </w:t>
            </w:r>
          </w:p>
          <w:p>
            <w:pPr>
              <w:pStyle w:val="Normal"/>
              <w:autoSpaceDE w:val="false"/>
              <w:ind w:right="94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no problems with self-ca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some problems washing or dressing myself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unable to wash and dress myself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inking about your health today, which of the following statements best describes your usual activity such as work, study, housework, family or leisure activities?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no problems with performing my usual activitie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some problems performing my usual activitie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unable to perform my usual activitie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inking about your health today, which of the following statements best describes any anxiety/depression you may be experiencing?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not anxious or depresse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slightly anxious or depresse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moderately anxious or depresse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severely anxious or depresse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am extremely anxious or depresse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at are the diseases/ injuries you have suffered in the past? Please mention past medical history here (if you need more space please write on the back of this sheet)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ED:                                                            Date:</w:t>
            </w:r>
          </w:p>
          <w:p>
            <w:pPr>
              <w:pStyle w:val="Normal"/>
              <w:autoSpaceDE w:val="false"/>
              <w:ind w:right="9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8:00Z</dcterms:created>
  <dc:creator>Admin</dc:creator>
  <dc:description/>
  <cp:keywords/>
  <dc:language>en-US</dc:language>
  <cp:lastModifiedBy>Admin</cp:lastModifiedBy>
  <cp:lastPrinted>2016-08-30T10:25:00Z</cp:lastPrinted>
  <dcterms:modified xsi:type="dcterms:W3CDTF">2017-06-16T09:37:00Z</dcterms:modified>
  <cp:revision>6</cp:revision>
  <dc:subject/>
  <dc:title>NAIRN HYDROTHERAPY POOL - Medical Profile</dc:title>
</cp:coreProperties>
</file>