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rition &amp; Health History Form/Questionna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complete the form below and return to bring along to Debbie Simon, R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n person if meeting or via email for virtual visits to debmedress@gmail.c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</w:t>
        <w:tab/>
        <w:t>Date:___________________</w:t>
      </w:r>
    </w:p>
    <w:p>
      <w:pPr>
        <w:pStyle w:val="Normal"/>
        <w:rPr/>
      </w:pPr>
      <w:r>
        <w:rPr>
          <w:sz w:val="24"/>
          <w:szCs w:val="24"/>
        </w:rPr>
        <w:t>Mailing Address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-Mail Address:_____________________________</w:t>
        <w:tab/>
        <w:t>Cell Phone 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Time Phone: __________________________</w:t>
        <w:tab/>
        <w:t>Evening Phone: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referred contact method: ____ E-Mail    _____ Ph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primary goal and purpose for wanting to consult with a dietitian?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What do you hope/expect to achieve in working with me? 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n a scale of 1-10, how important are the following to you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osing Weight_____</w:t>
        <w:tab/>
        <w:t>Changing my Body Composition _____ Improving my Health 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ncreasing my energy level ______  Enhancing my exercise/workouts 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Learning how to make positive lifestyle chang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Have you ever worked with a nutritionist/dietitian in the past?  Yes: _____    No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o, please explain: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Have you ever been on a special diet or program in the past? Yes: _______  No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list what type(s) and date(s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were you successful?  No: ____ Yes, in the short-term: ____ Yes, for a period &gt;1 yr: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f not, what do you think was the cause for your lack of success?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: __________Date of Birth: ________________________ Height: _____________________</w:t>
      </w:r>
    </w:p>
    <w:p>
      <w:pPr>
        <w:pStyle w:val="Normal"/>
        <w:rPr/>
      </w:pPr>
      <w:r>
        <w:rPr>
          <w:sz w:val="24"/>
          <w:szCs w:val="24"/>
        </w:rPr>
        <w:t>Current Weight: _____________________ Desired Weight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ver what period of time would you like to achieve this weight?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know your current body composition, body fat % or lean muscle%? ___ Yes  ___ NO</w:t>
      </w:r>
    </w:p>
    <w:p>
      <w:pPr>
        <w:pStyle w:val="Normal"/>
        <w:rPr/>
      </w:pPr>
      <w:r>
        <w:rPr>
          <w:sz w:val="24"/>
          <w:szCs w:val="24"/>
        </w:rPr>
        <w:t>If yes, please indicate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had your metabolism measured? ___ Yes   ___ No</w:t>
      </w:r>
    </w:p>
    <w:p>
      <w:pPr>
        <w:pStyle w:val="Normal"/>
        <w:rPr/>
      </w:pPr>
      <w:r>
        <w:rPr>
          <w:sz w:val="24"/>
          <w:szCs w:val="24"/>
        </w:rPr>
        <w:t>If yes please explain when it was done, the method used and what your metabolic rate or resting energy expenditure was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exercise? ___Yes  ____ No</w:t>
        <w:tab/>
        <w:tab/>
        <w:t>Do you like to exercise? ____ yes    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explain what you do on the following days, including type, duration &amp; intensity:</w:t>
      </w:r>
    </w:p>
    <w:p>
      <w:pPr>
        <w:pStyle w:val="Normal"/>
        <w:rPr/>
      </w:pPr>
      <w:r>
        <w:rPr>
          <w:sz w:val="24"/>
          <w:szCs w:val="24"/>
        </w:rPr>
        <w:t>Monday:______________________</w:t>
        <w:tab/>
        <w:t>Tuesday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: ______________________    Thursday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y: ____________________________ Saturday: ______________________ Sun:______________________________</w:t>
      </w:r>
    </w:p>
    <w:p>
      <w:pPr>
        <w:pStyle w:val="Normal"/>
        <w:rPr/>
      </w:pPr>
      <w:r>
        <w:rPr>
          <w:sz w:val="24"/>
          <w:szCs w:val="24"/>
        </w:rPr>
        <w:t>Do you wear a heart rate monitor when you exercise?  _____ yes 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specify your target heart rate goals/ ranges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you have a primary care doctor? ___ Yes  ___ 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when was your last physical/visit? ________________________</w:t>
      </w:r>
    </w:p>
    <w:p>
      <w:pPr>
        <w:pStyle w:val="Normal"/>
        <w:rPr/>
      </w:pPr>
      <w:r>
        <w:rPr>
          <w:sz w:val="24"/>
          <w:szCs w:val="24"/>
        </w:rPr>
        <w:t>If yes, please list his/her contact information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 family history of any of the following?   Diabetes: ___yes ____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Heart Disease: ___ yes ___ No  Hypertension: __yes  ___ No Obesity: ___ yes  ____ No </w:t>
        <w:tab/>
        <w:t>Cancer: ___yes   ___ No if yes, please explain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medical concerns?  No: _____ Yes: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list and explain: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o you take any medications at the current time? ___ Yes    _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ist them all including dosage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o you take any vitamin and/or mineral supplements? ___Yes   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list ALL including the amount taken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ake any herbs or other dietary supplements? ____ Yes   ____ No</w:t>
      </w:r>
    </w:p>
    <w:p>
      <w:pPr>
        <w:pStyle w:val="Normal"/>
        <w:rPr/>
      </w:pPr>
      <w:r>
        <w:rPr>
          <w:sz w:val="24"/>
          <w:szCs w:val="24"/>
        </w:rPr>
        <w:t>If yes, please list ALL including the amount taken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as the last date you had blood work or labs don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ist any labs that are abnormal or of concern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scale of 1-10, how would you rate your stress level? (1 being low, 10 being high)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f anything do you do to manage stress?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How is it working for you?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scale of 1-10, how would you rate how helpful and supportive the following are in helping you achieve your health &amp; nutrition goals?  (1 being not at all supportive, 10 being extremely supportive)</w:t>
      </w:r>
    </w:p>
    <w:p>
      <w:pPr>
        <w:pStyle w:val="Normal"/>
        <w:rPr/>
      </w:pPr>
      <w:r>
        <w:rPr>
          <w:sz w:val="24"/>
          <w:szCs w:val="24"/>
        </w:rPr>
        <w:t>Spouse ________</w:t>
        <w:tab/>
        <w:t>Kids  ____________   other family  members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s__________</w:t>
        <w:tab/>
        <w:tab/>
        <w:t>Co-worker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trition &amp; Diet Ques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currently following any special type of diet or nutrition plan? ___yes   ____ no</w:t>
      </w:r>
    </w:p>
    <w:p>
      <w:pPr>
        <w:pStyle w:val="Normal"/>
        <w:rPr/>
      </w:pPr>
      <w:r>
        <w:rPr>
          <w:sz w:val="24"/>
          <w:szCs w:val="24"/>
        </w:rPr>
        <w:t>If yes, then please explain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cook for yourself? If yes, how often and what types of food s do you prepa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o you grocery shop? If so, where? _______________________________________________</w:t>
        <w:br/>
        <w:t>If not, who does the grocery shopping?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ften do you eat out? _____ &lt;1 time/week ___ 2-3 X week  ___4-5X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type of places do you eat out at? ____ fast food    _____ family-style restaura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fine-dining   Please name typical places: ___________________________________</w:t>
        <w:br/>
        <w:t xml:space="preserve">If your weight has changed over the past 3-5 years, please explain and specify by how much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meals do you usually eat a day? _____ 1    _____ 2   _______ 3  _________4 or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snacks do you usually eat a day? _____ 1  _______2    ________3 _______4 or more</w:t>
      </w:r>
    </w:p>
    <w:p>
      <w:pPr>
        <w:pStyle w:val="Normal"/>
        <w:rPr/>
      </w:pPr>
      <w:r>
        <w:rPr>
          <w:sz w:val="24"/>
          <w:szCs w:val="24"/>
        </w:rPr>
        <w:t>Please list what you would have to e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n a Typical Weekday Day</w:t>
        <w:tab/>
        <w:tab/>
        <w:t>On a Typical Weekend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akfast: ________________________________  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m. Snack ________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>Lunch ___________________________________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m. Snack _______________________________  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ner: __________________________________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Bed time Snack: ___________________________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ften do you have the following:</w:t>
        <w:br/>
        <w:t xml:space="preserve"> Coffee</w:t>
        <w:tab/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r Tea</w:t>
        <w:tab/>
        <w:t>_____never    ____occasionally  _______ daily  amount: ___________________</w:t>
      </w:r>
    </w:p>
    <w:p>
      <w:pPr>
        <w:pStyle w:val="Normal"/>
        <w:rPr/>
      </w:pPr>
      <w:r>
        <w:rPr>
          <w:sz w:val="24"/>
          <w:szCs w:val="24"/>
        </w:rPr>
        <w:t>Soft Drinks</w:t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hol</w:t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t Food</w:t>
        <w:tab/>
        <w:t>_____never    ____occasionally  _______ daily  amount: ___________________</w:t>
      </w:r>
    </w:p>
    <w:p>
      <w:pPr>
        <w:pStyle w:val="Normal"/>
        <w:rPr/>
      </w:pPr>
      <w:r>
        <w:rPr>
          <w:sz w:val="24"/>
          <w:szCs w:val="24"/>
        </w:rPr>
        <w:t>Energy Drinks</w:t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zen Meals</w:t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ar/processed carbs  _____never    ____occasionally  _______ daily  amount: _____________</w:t>
      </w:r>
    </w:p>
    <w:p>
      <w:pPr>
        <w:pStyle w:val="Normal"/>
        <w:rPr/>
      </w:pPr>
      <w:r>
        <w:rPr>
          <w:sz w:val="24"/>
          <w:szCs w:val="24"/>
        </w:rPr>
        <w:t xml:space="preserve">Chocolate: </w:t>
        <w:tab/>
        <w:t>_____never    ____occasionally  _______ daily  amount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at wh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I am Happy</w:t>
        <w:tab/>
        <w:tab/>
        <w:t>_____ I am Angry</w:t>
        <w:tab/>
        <w:t>____  I am sad/depressed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I am Bored</w:t>
        <w:tab/>
        <w:tab/>
        <w:t>_____ I am stressed</w:t>
        <w:tab/>
        <w:t>_______ I want to avoid a task/job at hand</w:t>
      </w:r>
    </w:p>
    <w:p>
      <w:pPr>
        <w:pStyle w:val="Normal"/>
        <w:rPr/>
      </w:pPr>
      <w:r>
        <w:rPr>
          <w:sz w:val="24"/>
          <w:szCs w:val="24"/>
        </w:rPr>
        <w:t>_____  I see food</w:t>
        <w:tab/>
        <w:tab/>
        <w:t>_____  I am hungry</w:t>
        <w:tab/>
        <w:t>______ the clock says it’s meal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tions I eat: _____ kitchen/dining room table  </w:t>
        <w:tab/>
        <w:t>_____ t.v./family roo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</w:t>
        <w:tab/>
        <w:t>at my desk</w:t>
        <w:tab/>
        <w:t>_____ in my bedroom</w:t>
        <w:tab/>
        <w:tab/>
        <w:t>____in the car</w:t>
        <w:tab/>
        <w:tab/>
        <w:t>_____ at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: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o you have any food allergies or food intolerances? Yes_____ NO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describ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travel ?   Yes______ No_____ if yes, please indicate how often: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On a scale of 1-10 (1 being low, 10 being high) how motivated are you make the changes needed to achieve your personal goals? Please circ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very much for taking the time and effort to complete this!</w:t>
      </w:r>
    </w:p>
    <w:p>
      <w:pPr>
        <w:pStyle w:val="Normal"/>
        <w:rPr/>
      </w:pPr>
      <w:r>
        <w:rPr>
          <w:sz w:val="24"/>
          <w:szCs w:val="24"/>
        </w:rPr>
        <w:t>All information will be kept confidential and used only by Debbie Simon in helping her determine the best customized nutrition program for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Deborah Simon</dc:creator>
  <dc:description/>
  <cp:keywords/>
  <dc:language>en-US</dc:language>
  <cp:lastModifiedBy>Microsoft Office User</cp:lastModifiedBy>
  <cp:lastPrinted>2017-03-19T19:58:00Z</cp:lastPrinted>
  <dcterms:modified xsi:type="dcterms:W3CDTF">2022-04-01T23:23:00Z</dcterms:modified>
  <cp:revision>3</cp:revision>
  <dc:subject/>
  <dc:title>Nutrition &amp; Health History Form/Questionnaire</dc:title>
</cp:coreProperties>
</file>