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erun Siberian Huskies Questionnair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me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ddress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one (home):                                   work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ferred by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 reference materials have you read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many individuals of this breed are you acquainted with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ype of dwelling:      house      condo      apartment      mobile hom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long have you lived at this address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renting, please give name and address of landlord: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e, address and phone number of your veterinaria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o will be the primary care giver?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re will the puppy be kept during the night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re will the puppy be kept during the da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 anyone home during the da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many hours on the average will the puppy be left alon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l there be someone available to feed and exercise the puppy during the da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ever owned a dog befor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ever returned a pet to the breeder? If so, what were the circumstances?</w:t>
        <w:softHyphen/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you have any other animal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you have any children? If yes, what are their age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es anyone in your household have allergies to animal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yes, to what and how sever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e you interested in a male or female pupp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 what age do you wish to get the pupp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considered an older dog instead of a pupp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How did you hear about this breed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 do you expect the activity level of this breed to be: very high    high     moderate     below average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 kind of floor surfaces will the dog be on in the hous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many hours a day will the puppy be kept outsid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will he be confined when he is outsid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you have a fenced yard or suitable pen? How high is the fenc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ever house trained a dog befor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l you be attending any training classe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yes, at what age will you start, which activities or competitions are you interested in, who is the trainer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long did your last pet live? What were the circumstances of its' death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ever given a pet away? If so, what were the circumstance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ever taken a pet to a pound or shelter? If so, what were the circumstance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e you interested in showing the dog in the conformation ring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ever shown a dog to it's championship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e you interested in competition in performance events such as obedience, agility, hunting, herding, etc.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ve you shown a dog to any performance title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you intend to use this dog for mushing sport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Do you intend to breed the dog?                                                                                                                             If yes, answer below 2 questions. If no, skip to #36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How many litters do you breed per year, on averag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many litters do your females have before retirement, on averag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you understand the difference between a limited registration and a full registration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 what age do you intend to spay/neuter this puppy (if not for showing/breeding)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e you aware of the health implications of sexually altering a dog too young/too late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o you have experience in keeping an intact animal, especially a female? How will you prevent pregnancy (female) and roaming (male)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o you intend to have this dog off-leash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o you plan to do hip and eye health tests on this dog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hy did you choose a Siberian Husky to be your next companion?     What do you know about this breed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Are you familiar with this breed’s grooming needs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Are you aware of the damage shaving can do to this breed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If you have owned this breed before, where did you obtain your last dog?    Why did you not return to this breeder/organization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o you have any knowledge of a raw diet? If no, are you willing to learn?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What do you intend to feed this puppy?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 do you expect to pay for this puppy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Are you prepared for this puppy to be an escape artist? Either by digging, climbing, or jumping fences?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Are you willing to tether this puppy for its’ safety is all other reasonable confinement attempts fail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9:00Z</dcterms:created>
  <dc:creator>Perun</dc:creator>
  <dc:description/>
  <cp:keywords/>
  <dc:language>en-US</dc:language>
  <cp:lastModifiedBy>Perun</cp:lastModifiedBy>
  <dcterms:modified xsi:type="dcterms:W3CDTF">2016-08-02T04:02:00Z</dcterms:modified>
  <cp:revision>7</cp:revision>
  <dc:subject/>
  <dc:title>Perun Siberian Huskies Questionnaire</dc:title>
</cp:coreProperties>
</file>