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"/>
        <w:gridCol w:w="337"/>
        <w:gridCol w:w="3140"/>
        <w:gridCol w:w="337"/>
        <w:gridCol w:w="3067"/>
        <w:gridCol w:w="358"/>
      </w:tblGrid>
      <w:tr>
        <w:trPr>
          <w:trHeight w:val="358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lliance Permanent Weight Loss Program ™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eview of Symptoms</w:t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t Name:                                        First:                                  Middle:                         Birth Date: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       /</w:t>
            </w:r>
          </w:p>
        </w:tc>
      </w:tr>
      <w:tr>
        <w:trPr>
          <w:trHeight w:val="165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of Symptoms</w:t>
            </w:r>
          </w:p>
        </w:tc>
      </w:tr>
      <w:tr>
        <w:trPr>
          <w:trHeight w:val="292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ease check any current symptoms you are experiencing:</w:t>
            </w:r>
          </w:p>
        </w:tc>
      </w:tr>
      <w:tr>
        <w:trPr>
          <w:trHeight w:val="157" w:hRule="atLeast"/>
        </w:trPr>
        <w:tc>
          <w:tcPr>
            <w:tcW w:w="3538" w:type="dxa"/>
            <w:gridSpan w:val="3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</w:t>
            </w:r>
          </w:p>
        </w:tc>
        <w:tc>
          <w:tcPr>
            <w:tcW w:w="34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iratory</w:t>
            </w:r>
          </w:p>
        </w:tc>
        <w:tc>
          <w:tcPr>
            <w:tcW w:w="34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itourinary</w:t>
            </w:r>
          </w:p>
        </w:tc>
      </w:tr>
      <w:tr>
        <w:trPr>
          <w:trHeight w:val="1138" w:hRule="atLeast"/>
        </w:trPr>
        <w:tc>
          <w:tcPr>
            <w:tcW w:w="3170" w:type="dxa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atigue, tire easily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rked weight gain or los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stlessness, being “hyper”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ight sweat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istent fever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hortness of breath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heezing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rsistent coug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oody sputum</w:t>
            </w:r>
          </w:p>
        </w:tc>
        <w:tc>
          <w:tcPr>
            <w:tcW w:w="3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nable to hold urin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in/burning on urination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ght time urination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lood in urin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aginal discharge/odor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in/lump in testi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or erection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in with intercourse </w:t>
            </w:r>
          </w:p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crease sex driv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rregular with periods</w:t>
            </w:r>
          </w:p>
        </w:tc>
        <w:tc>
          <w:tcPr>
            <w:tcW w:w="35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7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diovascular</w:t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7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0" w:type="dxa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est pai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welling ankle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luish fingers/lip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igh blood pressur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lpitations or irregularity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ein trouble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g clots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wer leg pain when walking</w:t>
            </w:r>
          </w:p>
        </w:tc>
        <w:tc>
          <w:tcPr>
            <w:tcW w:w="33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gridSpan w:val="3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yes</w:t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0" w:type="dxa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dness/discharg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lurred vision/double visio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tching/watery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welling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in/pressure</w:t>
            </w:r>
          </w:p>
          <w:p>
            <w:pPr>
              <w:pStyle w:val="Defaul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7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in</w:t>
            </w:r>
          </w:p>
        </w:tc>
      </w:tr>
      <w:tr>
        <w:trPr>
          <w:trHeight w:val="525" w:hRule="atLeast"/>
        </w:trPr>
        <w:tc>
          <w:tcPr>
            <w:tcW w:w="317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ash or dry ski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ives or itching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ange in hair or nail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asy bruising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n-healing sor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 or changed dark spo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8" w:type="dxa"/>
            <w:gridSpan w:val="3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rs, Nose, Throat, Neck</w:t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0" w:type="dxa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crease hearing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inging in ear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harge from ear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sal obstructio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ore gums or tongu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ntal problem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aw pai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oarseness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ck stiffness, swelling/pai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inus drainage</w:t>
            </w:r>
          </w:p>
          <w:p>
            <w:pPr>
              <w:pStyle w:val="Defaul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7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gestive</w:t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7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0" w:type="dxa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ange in appetit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fficulty swallowing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eartbur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bdominal pai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welling in abdome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elching/flatulenc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usea/vomiting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omiting blood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ctal bleeding/dark stool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stipation/diarrhea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emorrhoid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y food intoleranc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se of laxative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urging/induced vomiting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inge eating/drinking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llowing a special diet</w:t>
            </w:r>
          </w:p>
        </w:tc>
        <w:tc>
          <w:tcPr>
            <w:tcW w:w="33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scles/skeletal</w:t>
            </w:r>
          </w:p>
        </w:tc>
      </w:tr>
      <w:tr>
        <w:trPr>
          <w:trHeight w:val="1200" w:hRule="atLeast"/>
        </w:trPr>
        <w:tc>
          <w:tcPr>
            <w:tcW w:w="317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ack or neck pai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uscle cramps or weaknes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int pain, swelling or stiffnes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ot/ankle pain</w:t>
            </w:r>
          </w:p>
        </w:tc>
        <w:tc>
          <w:tcPr>
            <w:tcW w:w="35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38" w:type="dxa"/>
            <w:gridSpan w:val="3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east/Chest</w:t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1" w:type="dxa"/>
            <w:gridSpan w:val="2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m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i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pple discharge</w:t>
            </w:r>
          </w:p>
        </w:tc>
        <w:tc>
          <w:tcPr>
            <w:tcW w:w="33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CCCCC" w:val="clea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urological/Psychologic</w:t>
            </w:r>
          </w:p>
        </w:tc>
      </w:tr>
      <w:tr>
        <w:trPr>
          <w:trHeight w:val="960" w:hRule="atLeast"/>
        </w:trPr>
        <w:tc>
          <w:tcPr>
            <w:tcW w:w="3201" w:type="dxa"/>
            <w:gridSpan w:val="2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eadache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zziness or loss of balanc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ainting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emory los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or concentratio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ange in sensatio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eakness or numbnes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or coordinatio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od swing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leeplessnes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ervousness, anxiety, fear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pression, grief , sadnes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amily problem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b problem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cerns with alcohol use </w:t>
            </w:r>
          </w:p>
          <w:p>
            <w:pPr>
              <w:pStyle w:val="Defaul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38" w:type="dxa"/>
            <w:gridSpan w:val="3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docrine</w:t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01" w:type="dxa"/>
            <w:gridSpan w:val="2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cessive thirst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cessive urination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tolerance to heat/cold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t flashes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ir loss</w:t>
            </w:r>
          </w:p>
        </w:tc>
        <w:tc>
          <w:tcPr>
            <w:tcW w:w="33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01" w:type="dxa"/>
            <w:gridSpan w:val="2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matologic/Immunologic</w:t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201" w:type="dxa"/>
            <w:gridSpan w:val="2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ymph node swelling/pain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llergy symptoms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eeding disorder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equent colds/illnesses</w:t>
            </w:r>
          </w:p>
        </w:tc>
        <w:tc>
          <w:tcPr>
            <w:tcW w:w="337" w:type="dxa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09:00Z</dcterms:created>
  <dc:creator>Owner</dc:creator>
  <dc:description/>
  <dc:language>en-US</dc:language>
  <cp:lastModifiedBy>Owner</cp:lastModifiedBy>
  <cp:lastPrinted>2008-09-01T22:11:00Z</cp:lastPrinted>
  <dcterms:modified xsi:type="dcterms:W3CDTF">2008-09-02T02:11:00Z</dcterms:modified>
  <cp:revision>10</cp:revision>
  <dc:subject/>
  <dc:title>Alliance Permanent Weight Loss Program ™     Patient History</dc:title>
</cp:coreProperties>
</file>