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ab/>
        <w:t>8       Classes begin for K-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15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2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9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ab/>
        <w:t xml:space="preserve">6         </w:t>
      </w:r>
    </w:p>
    <w:p>
      <w:pPr>
        <w:pStyle w:val="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3       </w:t>
      </w:r>
    </w:p>
    <w:p>
      <w:pPr>
        <w:pStyle w:val="Lis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0      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vember </w:t>
      </w:r>
      <w:r>
        <w:rPr>
          <w:rFonts w:cs="Arial" w:ascii="Arial" w:hAnsi="Arial"/>
          <w:color w:val="000000"/>
          <w:sz w:val="22"/>
          <w:szCs w:val="22"/>
        </w:rPr>
        <w:t xml:space="preserve">     3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10   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    </w:t>
        <w:tab/>
        <w:t xml:space="preserve">   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cember </w:t>
      </w:r>
      <w:r>
        <w:rPr>
          <w:rFonts w:cs="Arial" w:ascii="Arial" w:hAnsi="Arial"/>
          <w:color w:val="000000"/>
          <w:sz w:val="22"/>
          <w:szCs w:val="22"/>
        </w:rPr>
        <w:tab/>
        <w:t>1</w:t>
        <w:tab/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5, 22, 29 Christmas Brea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anuary</w:t>
      </w:r>
      <w:r>
        <w:rPr>
          <w:rFonts w:cs="Arial" w:ascii="Arial" w:hAnsi="Arial"/>
          <w:color w:val="000000"/>
          <w:sz w:val="22"/>
          <w:szCs w:val="22"/>
        </w:rPr>
        <w:tab/>
        <w:t>5    NLA Begins after holiday break</w:t>
      </w:r>
    </w:p>
    <w:p>
      <w:pPr>
        <w:pStyle w:val="Normal"/>
        <w:ind w:left="2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st Day of 1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emester (15 weeks)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12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19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6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bruary</w:t>
      </w:r>
      <w:r>
        <w:rPr>
          <w:rFonts w:cs="Arial" w:ascii="Arial" w:hAnsi="Arial"/>
          <w:color w:val="000000"/>
          <w:sz w:val="22"/>
          <w:szCs w:val="22"/>
        </w:rPr>
        <w:tab/>
        <w:t>2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9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6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36195</wp:posOffset>
                </wp:positionV>
                <wp:extent cx="3855720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Information Cen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LA’s websi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lat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mily HUB s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ttps://nlatn.lovemygroups.com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olbox - Family/students grading webs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ttps://nlatntoolbox.lovemygroups.com/port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ind Texting Ap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Join to receive text                                          messages about information on upcoming                                                                                                                                                                                event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ttps://www.remind.com/log_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224.2pt;mso-wrap-distance-left:9.05pt;mso-wrap-distance-right:9.05pt;mso-wrap-distance-top:0pt;mso-wrap-distance-bottom:0pt;margin-top:2.8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Information Cen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LA’s website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nlatn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amily HUB si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ttps://nlatn.lovemygroups.com/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oolbox - Family/students grading websi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ttps://nlatntoolbox.lovemygroups.com/porta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9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mind Texting App</w:t>
                      </w:r>
                      <w:r>
                        <w:rPr>
                          <w:rFonts w:cs="Arial" w:ascii="Arial" w:hAnsi="Arial"/>
                        </w:rPr>
                        <w:t xml:space="preserve"> – Join to receive text                                          messages about information on upcoming                                                                                                                                                                                event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https://www.remind.com/log_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3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ch</w:t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2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  <w:szCs w:val="22"/>
        </w:rPr>
        <w:t>9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pril</w:t>
        <w:tab/>
        <w:tab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13</w:t>
        <w:tab/>
        <w:tab/>
        <w:t xml:space="preserve">  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Last Day of 2nd seme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24765</wp:posOffset>
                </wp:positionV>
                <wp:extent cx="562610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1.75pt;mso-wrap-distance-left:9.05pt;mso-wrap-distance-right:9.05pt;mso-wrap-distance-top:0pt;mso-wrap-distance-bottom:0pt;margin-top:1.9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0530" cy="430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(30 weeks)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UMMER BREAK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36"/>
          <w:szCs w:val="36"/>
        </w:rPr>
        <w:t>May - August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2 Grading Periods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(Semester 1 &amp; Semester 2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vertAlign w:val="superscript"/>
        </w:rPr>
      </w:pPr>
      <w:r>
        <w:rPr>
          <w:rFonts w:cs="Arial" w:ascii="Arial" w:hAnsi="Arial"/>
          <w:i/>
          <w:color w:val="000000"/>
          <w:sz w:val="36"/>
          <w:szCs w:val="36"/>
          <w:vertAlign w:val="superscript"/>
        </w:rPr>
        <w:t>Parents go online to Toolbox to get grades/report cards to report to your umbrella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vertAlign w:val="superscript"/>
          <w:lang w:val="en-US" w:eastAsia="en-US"/>
        </w:rPr>
      </w:pPr>
      <w:r>
        <w:rPr>
          <w:rFonts w:cs="Arial" w:ascii="Arial" w:hAnsi="Arial"/>
          <w:i/>
          <w:color w:val="000000"/>
          <w:sz w:val="36"/>
          <w:szCs w:val="3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174625</wp:posOffset>
                </wp:positionV>
                <wp:extent cx="2797175" cy="3612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61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40"/>
                                <w:szCs w:val="40"/>
                              </w:rPr>
                              <w:t>Lifeline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Lifeline is every other Monday evening hosted at a family’s home. This is a special time of social gathering for 7-12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 xml:space="preserve"> grade students to get to know each other while worshiping and learning more about the Lo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</w:r>
                          </w:p>
                          <w:tbl>
                            <w:tblPr>
                              <w:tblW w:w="4770" w:type="dxa"/>
                              <w:jc w:val="left"/>
                              <w:tblInd w:w="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9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Sept 8,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Oct. 6,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Nov. 3, 1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Dec.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Jan. 5,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Feb. 2, 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March 2, 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  <w:t>April 6,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jc w:val="center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84.45pt;mso-wrap-distance-left:9.05pt;mso-wrap-distance-right:9.05pt;mso-wrap-distance-top:0pt;mso-wrap-distance-bottom:0pt;margin-top:13.7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sz w:val="40"/>
                          <w:szCs w:val="40"/>
                        </w:rPr>
                        <w:t>Lifeline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  <w:t>Lifeline is every other Monday evening hosted at a family’s home. This is a special time of social gathering for 7-12</w:t>
                      </w:r>
                      <w:r>
                        <w:rPr>
                          <w:rFonts w:cs="Calibri" w:ascii="Arial Narrow" w:hAnsi="Arial Narrow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rial Narrow" w:hAnsi="Arial Narrow"/>
                          <w:i/>
                        </w:rPr>
                        <w:t xml:space="preserve"> grade students to get to know each other while worshiping and learning more about the Lor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</w:r>
                    </w:p>
                    <w:tbl>
                      <w:tblPr>
                        <w:tblW w:w="4770" w:type="dxa"/>
                        <w:jc w:val="left"/>
                        <w:tblInd w:w="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9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Sept 8, 22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Oct. 6, 20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Nov. 3, 17,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Dec. 1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Jan. 5, 19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Feb. 2, 16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March 2, 16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  <w:t>April 6, 20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jc w:val="center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080" w:right="450" w:gutter="0" w:header="360" w:top="810" w:footer="0" w:bottom="18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center" w:pos="7207" w:leader="none"/>
        <w:tab w:val="left" w:pos="12687" w:leader="none"/>
      </w:tabs>
      <w:ind w:left="-435" w:hanging="0"/>
      <w:rPr>
        <w:rFonts w:ascii="Impact" w:hAnsi="Impact" w:cs="Arial"/>
        <w:b/>
        <w:b/>
        <w:bCs/>
        <w:sz w:val="40"/>
        <w:szCs w:val="40"/>
      </w:rPr>
    </w:pPr>
    <w:r>
      <w:rPr>
        <w:rFonts w:cs="Arial" w:ascii="Impact" w:hAnsi="Impact"/>
        <w:b/>
        <w:bCs/>
        <w:sz w:val="40"/>
        <w:szCs w:val="40"/>
      </w:rPr>
      <w:t>New Life Academy Calenda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-131445</wp:posOffset>
              </wp:positionV>
              <wp:extent cx="814070" cy="779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8325" cy="740410"/>
                                <wp:effectExtent l="0" t="0" r="0" b="0"/>
                                <wp:docPr id="7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32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61.4pt;mso-wrap-distance-left:9.05pt;mso-wrap-distance-right:9.05pt;mso-wrap-distance-top:0pt;mso-wrap-distance-bottom:0pt;margin-top:-10.35pt;mso-position-vertical-relative:text;margin-left:-3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8325" cy="740410"/>
                          <wp:effectExtent l="0" t="0" r="0" b="0"/>
                          <wp:docPr id="8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32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7660</wp:posOffset>
              </wp:positionH>
              <wp:positionV relativeFrom="paragraph">
                <wp:posOffset>-131445</wp:posOffset>
              </wp:positionV>
              <wp:extent cx="814070" cy="779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8325" cy="74041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32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61.4pt;mso-wrap-distance-left:9.05pt;mso-wrap-distance-right:9.05pt;mso-wrap-distance-top:0pt;mso-wrap-distance-bottom:0pt;margin-top:-10.35pt;mso-position-vertical-relative:text;margin-left:6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8325" cy="74041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32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Impact" w:hAnsi="Impact"/>
        <w:b/>
        <w:bCs/>
        <w:sz w:val="40"/>
        <w:szCs w:val="40"/>
      </w:rPr>
      <w:t>202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;Courier New" w:hAnsi="Andy;Courier New" w:cs="Andy;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dy;Courier New" w:hAnsi="Andy;Courier New" w:cs="Andy;Courier New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atn.org/" TargetMode="External"/><Relationship Id="rId3" Type="http://schemas.openxmlformats.org/officeDocument/2006/relationships/hyperlink" Target="http://www.nlatn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06:00Z</dcterms:created>
  <dc:creator>Paul Wharton</dc:creator>
  <dc:description/>
  <cp:keywords/>
  <dc:language>en-US</dc:language>
  <cp:lastModifiedBy>Jennifer Lagadinos</cp:lastModifiedBy>
  <cp:lastPrinted>2023-01-25T22:16:00Z</cp:lastPrinted>
  <dcterms:modified xsi:type="dcterms:W3CDTF">2025-01-04T00:06:00Z</dcterms:modified>
  <cp:revision>2</cp:revision>
  <dc:subject/>
  <dc:title>New Life Academy</dc:title>
</cp:coreProperties>
</file>