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  <w:lang w:val="fr-FR"/>
        </w:rPr>
      </w:pPr>
      <w:r>
        <w:rPr>
          <w:bCs/>
          <w:color w:val="000000"/>
          <w:sz w:val="24"/>
          <w:szCs w:val="24"/>
          <w:u w:val="single"/>
          <w:lang w:val="fr-FR"/>
        </w:rPr>
        <w:t>TELE RADIO FRANSIK 109.5 FM  HORAIRE PROVISOIRE AN DIREK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bCs/>
          <w:color w:val="000000"/>
          <w:sz w:val="22"/>
          <w:szCs w:val="22"/>
          <w:u w:val="single"/>
        </w:rPr>
        <w:t>HORAIRE TEMPORAIRE 2023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/>
        <w:drawing>
          <wp:inline distT="0" distB="0" distL="0" distR="0">
            <wp:extent cx="614426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08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49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43"/>
        <w:gridCol w:w="1321"/>
        <w:gridCol w:w="1409"/>
        <w:gridCol w:w="1057"/>
        <w:gridCol w:w="1234"/>
        <w:gridCol w:w="1145"/>
        <w:gridCol w:w="1057"/>
        <w:gridCol w:w="675"/>
        <w:gridCol w:w="219"/>
      </w:tblGrid>
      <w:tr>
        <w:trPr>
          <w:trHeight w:val="163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0"/>
                <w:szCs w:val="18"/>
                <w:u w:val="single"/>
              </w:rPr>
              <w:t>VANDRED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6 :00 PM-7 :00 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RECORD NAISSANCE GARDY AK GARDY JEAN-CHARLE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7:00 PM-9:00 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PALE POUN VANSE 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AVOKA EDDY FLEURA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9 :00 PM-</w:t>
            </w:r>
          </w:p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10 PM </w:t>
            </w:r>
          </w:p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AUTOMATIC </w:t>
            </w:r>
          </w:p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10 :00 PM- 12 PM 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CHANTONS ET PRIONS ENSEMB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u w:val="single"/>
                <w:lang w:val="fr-FR"/>
              </w:rPr>
              <w:t xml:space="preserve">9PM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12PM-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AUTO-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MATI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u w:val="single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u w:val="single"/>
                <w:lang w:val="fr-FR"/>
              </w:rPr>
              <w:t>12PMT</w:t>
            </w:r>
          </w:p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AUTO-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MATI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  <w:lang w:val="fr-FR"/>
              </w:rPr>
              <w:t>AUTOMATIC</w:t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0"/>
                <w:szCs w:val="18"/>
                <w:u w:val="single"/>
              </w:rPr>
              <w:t>SAMEDI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sz w:val="20"/>
                <w:szCs w:val="18"/>
                <w:u w:val="single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0"/>
                <w:szCs w:val="18"/>
                <w:u w:val="single"/>
                <w:lang w:val="fr-F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8 :00 AM-1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RAMASE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JEAN MONA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RETRANSMISSION LIV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1PM -2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NOUVEL EN REVI AK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ULNA ST V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2PM -3PM</w:t>
            </w:r>
          </w:p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TI KOZE POLITIK AK POTPAWOL DANIO SIRIACK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3PM -4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PAWOL LA RIVE NAN DIASPORAK </w:t>
            </w:r>
          </w:p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LOOLINE ALEXI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9" w:leader="none"/>
                <w:tab w:val="left" w:pos="1230" w:leader="none"/>
              </w:tabs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4:00 PM -10:00 PM</w:t>
            </w:r>
          </w:p>
          <w:p>
            <w:pPr>
              <w:pStyle w:val="Normal"/>
              <w:tabs>
                <w:tab w:val="clear" w:pos="720"/>
                <w:tab w:val="center" w:pos="749" w:leader="none"/>
                <w:tab w:val="left" w:pos="1230" w:leader="none"/>
              </w:tabs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CLUB TROPI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</w:rPr>
              <w:t>AUTOMATIC</w:t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</w:rPr>
            </w:r>
          </w:p>
        </w:tc>
      </w:tr>
      <w:tr>
        <w:trPr>
          <w:trHeight w:val="189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0"/>
                <w:szCs w:val="18"/>
                <w:u w:val="single"/>
              </w:rPr>
              <w:t>DIMANCH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sz w:val="20"/>
                <w:szCs w:val="18"/>
                <w:u w:val="single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0"/>
                <w:szCs w:val="18"/>
                <w:u w:val="single"/>
                <w:lang w:val="fr-F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10 : 00 AM-11 :00 AM 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DAILY LIVINK AK SHIRLEY PUBIE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 xml:space="preserve">11 :00  AM- 12 :00 PM 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NOUVEL LAKAY AK BLENEX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12 :00P M-1 :00 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TI KOU DE ZYE SOU LISTWA AK ERIC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1:00 PM – 2:00 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KONSEY DOKE AK DR MOIS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  <w:lang w:val="fr-FR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color w:val="000000"/>
                <w:sz w:val="20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  <w:lang w:val="fr-FR"/>
              </w:rPr>
              <w:t>2:00 PM-4 :00 PM</w:t>
            </w:r>
          </w:p>
          <w:p>
            <w:pPr>
              <w:pStyle w:val="Normal"/>
              <w:spacing w:before="0" w:after="56"/>
              <w:jc w:val="center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8"/>
              </w:rPr>
              <w:t>NOUVEL AN DIFER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</w:rPr>
              <w:t>4:00 PM -6:00 PM</w:t>
            </w:r>
          </w:p>
          <w:p>
            <w:pPr>
              <w:pStyle w:val="Normal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</w:rPr>
              <w:t>CLUB SEPTEN</w:t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6"/>
              <w:rPr>
                <w:rFonts w:ascii="Times New (W1);Times New Roman" w:hAnsi="Times New (W1);Times New Roman" w:cs="Times New (W1);Times New Roman"/>
                <w:color w:val="000000"/>
                <w:sz w:val="20"/>
                <w:szCs w:val="14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"/>
      <w:outlineLvl w:val="0"/>
    </w:pPr>
    <w:rPr>
      <w:rFonts w:ascii="Times New (W1);Times New Roman" w:hAnsi="Times New (W1);Times New Roman" w:cs="Times New (W1);Times New Roman"/>
      <w:b/>
      <w:bCs/>
      <w:color w:val="000000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6"/>
      <w:jc w:val="center"/>
      <w:outlineLvl w:val="1"/>
    </w:pPr>
    <w:rPr>
      <w:rFonts w:ascii="Times New (W1);Times New Roman" w:hAnsi="Times New (W1);Times New Roman" w:cs="Times New (W1);Times New Roman"/>
      <w:b/>
      <w:bCs/>
      <w:color w:val="000000"/>
      <w:sz w:val="20"/>
      <w:szCs w:val="1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lineRule="atLeast" w:line="384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35:00Z</dcterms:created>
  <dc:creator>nce-student</dc:creator>
  <dc:description/>
  <cp:keywords/>
  <dc:language>en-US</dc:language>
  <cp:lastModifiedBy>Max Cineus</cp:lastModifiedBy>
  <cp:lastPrinted>2022-06-20T14:58:00Z</cp:lastPrinted>
  <dcterms:modified xsi:type="dcterms:W3CDTF">2023-02-09T23:35:00Z</dcterms:modified>
  <cp:revision>2</cp:revision>
  <dc:subject/>
  <dc:title>CUMBERLAND COUNTY OFFICE OF EMPLOYMENT &amp; TRAINING</dc:title>
</cp:coreProperties>
</file>