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781935</wp:posOffset>
            </wp:positionH>
            <wp:positionV relativeFrom="paragraph">
              <wp:posOffset>-7101840</wp:posOffset>
            </wp:positionV>
            <wp:extent cx="424180" cy="466090"/>
            <wp:effectExtent l="0" t="0" r="0" b="0"/>
            <wp:wrapNone/>
            <wp:docPr id="1" name="episcopal sh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iscopal shi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-609600</wp:posOffset>
                </wp:positionV>
                <wp:extent cx="6867525" cy="63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. Paul’s Episcopal Church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-mail:  office@stpaulwilkesboro.or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October 2019 Sunday Serv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50.25pt;mso-wrap-distance-left:9.05pt;mso-wrap-distance-right:9.05pt;mso-wrap-distance-top:0pt;mso-wrap-distance-bottom:0pt;margin-top:-48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 xml:space="preserve">St. Paul’s Episcopal Church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E-mail:  office@stpaulwilkesboro.org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October 2019 Sunday Serv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81280</wp:posOffset>
                </wp:positionV>
                <wp:extent cx="9162415" cy="6419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2415" cy="641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3077"/>
                              <w:gridCol w:w="2626"/>
                              <w:gridCol w:w="2820"/>
                              <w:gridCol w:w="263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ctober 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ctober 1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ctober 2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ctober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7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Chalice Bearer/</w:t>
                                  </w:r>
                                </w:p>
                                <w:p>
                                  <w:pPr>
                                    <w:pStyle w:val="Font7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Lector 8:3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ris Hilton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ck Brockner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dward Southwell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isa Be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7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sher 8:3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rt Hall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ll Harris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onnie McNeill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Glenn Sm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Chalice Bearers 10:3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uck Fores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ynthia Palazzolo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m Car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ron Lyall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ug Morr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ve Reid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wen Temp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nt Wans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Lector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ve Reid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e Pawlyszyn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nise Sturdivan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in Shum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Prayers of the People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ggie McCann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y Anne Caplinger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ck Sloop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ndy Sm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Oblation Bearers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nie &amp; David McNeill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n &amp; Tana Myers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ol &amp; Ken Cante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th &amp; Bill Har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colyte Leader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artzog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ch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yberr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ans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colytes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rucifer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aliyah Kil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rch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melia Mini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r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Rebecca Hartzo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ospel/Server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Hannah Hartzog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rucif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Carol Can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rch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Julie Ko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rch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melia Ko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ospel/Server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Bram Koch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rucifer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Tom Car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rch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Keyonii Stale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rch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Princess Slo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ospel/Server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Drew Mayberr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rucifer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Hannah Hartzo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rch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Noah Wansle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rch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Cooper Morr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ospel/Server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Benjamin Sear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Greeters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ggie McCann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na Duncan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ane &amp; Monty Shaw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nise &amp; Doug Morris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na &amp; Ron My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Communion Bread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ber Wansley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ber Wansley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ber Wansle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ber Wans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Ushers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y Stone, Chi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ndall Faw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e Richardso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iley Koch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ndra Elledge, Chief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y Shaw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im Lyal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yan Hartzog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yan Minick, Chi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ert Baugh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>Steve Jack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s Mar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m Da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rew Mayberry, Chief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David McNeil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m Murph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nt Wansl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n My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ltar Guild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m Mayberry, cp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y Southwe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se Andrew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urie Love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nnie Merritt, cp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y Lankfo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anne Beam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y Earley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y Lankford, cp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a Curt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haron Green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haron Greene, cp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haron Lya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ynthia Palazz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ursery Attendant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rgen Lo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yan Minick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rgen Lo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k Williams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rgen Lo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Ben Staley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rgen Lo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ynthia Palazz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/V Team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ill Hurd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es Martin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im Sturdivan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ill Hu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Feed My Sheep Team Leader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ndra Elledge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ndra Elledge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ndra Elledg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ndra Elled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1.45pt;height:505.45pt;mso-wrap-distance-left:9.05pt;mso-wrap-distance-right:9.05pt;mso-wrap-distance-top:0pt;mso-wrap-distance-bottom:0pt;margin-top:6.4pt;mso-position-vertical-relative:text;margin-left:5.35pt;mso-position-horizontal-relative:text">
                <v:textbox>
                  <w:txbxContent>
                    <w:tbl>
                      <w:tblPr>
                        <w:tblW w:w="48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3077"/>
                        <w:gridCol w:w="2626"/>
                        <w:gridCol w:w="2820"/>
                        <w:gridCol w:w="263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ctober 6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ctober 1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ctober 20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ctober 27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7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halice Bearer/</w:t>
                            </w:r>
                          </w:p>
                          <w:p>
                            <w:pPr>
                              <w:pStyle w:val="Font7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Lector 8:3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ris Hilton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ck Brockner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dward Southwell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isa Beard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7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sher 8:3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t Hall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ll Harris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nnie McNeill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Glenn Smith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Chalice Bearers 10:3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uck Fore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ynthia Palazzolo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m Car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ron Lyall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ug Morr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ve Reid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wen Temp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nt Wansley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Lector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ve Reid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e Pawlyszyn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ise Sturdivan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in Shumate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Prayers of the People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ggie McCann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y Anne Caplinger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ck Sloop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ndy Smith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Oblation Bearers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nie &amp; David McNeill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n &amp; Tana Myers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ol &amp; Ken Cante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th &amp; Bill Harri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colyte Leader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artzog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ch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yberr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nsley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colytes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rucifer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aliyah Kil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rch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melia Mini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rc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Rebecca Hartzo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ospel/Server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Hannah Hartzog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rucif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Carol Ca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rch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Julie Ko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rch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melia Ko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ospel/Server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Bram Koch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rucifer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Tom Car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rch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Keyonii Stal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rch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rincess Slo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ospel/Server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Drew Mayberr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rucifer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Hannah Hartzo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rch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Noah Wansl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rch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ooper Morr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ospel/Server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Benjamin Searcy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Greeters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ggie McCann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na Duncan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ane &amp; Monty Shaw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nise &amp; Doug Morris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na &amp; Ron Myers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Communion Bread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ber Wansley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ber Wansley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ber Wansle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ber Wansley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Ushers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y Stone, Ch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ndall Faw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e Richards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ley Koch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ndra Elledge, Chief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y Shaw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m Lyal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yan Hartzog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yan Minick, Ch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ert Baugh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Steve Jack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s Ma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 Da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ew Mayberry, Chief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David McNeil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 Mur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nt Wans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n Myers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ltar Guild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m Mayberry, cp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y Southwe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se Andrew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urie Love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nnie Merritt, cp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y Lankfo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anne Beam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y Earley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y Lankford, cp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a Curt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haron Green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haron Greene, cp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haron Ly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ynthia Palazzolo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ursery Attendant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rgen L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yan Minick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rgen L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 Williams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rgen L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en Staley 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rgen L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ynthia Palazzolo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/V Team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ill Hurd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s Martin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im Sturdivan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ill Hurd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Feed My Sheep Team Leader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ndra Elledge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ndra Elledge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ndra Elledg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ndra Elled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7334250</wp:posOffset>
                </wp:positionV>
                <wp:extent cx="9134475" cy="4095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 growing Episcopal faith communit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32.25pt;mso-wrap-distance-left:2.9pt;mso-wrap-distance-right:2.9pt;mso-wrap-distance-top:2.9pt;mso-wrap-distance-bottom:2.9pt;margin-top:577.5pt;mso-position-vertical-relative:text;margin-left:29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 growing Episcopal faith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7334250</wp:posOffset>
                </wp:positionV>
                <wp:extent cx="9134475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 growing Episcopal faith communit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32.25pt;mso-wrap-distance-left:2.9pt;mso-wrap-distance-right:2.9pt;mso-wrap-distance-top:2.9pt;mso-wrap-distance-bottom:2.9pt;margin-top:577.5pt;mso-position-vertical-relative:text;margin-left:29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 growing Episcopal faith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51390</wp:posOffset>
                </wp:positionH>
                <wp:positionV relativeFrom="paragraph">
                  <wp:posOffset>962025</wp:posOffset>
                </wp:positionV>
                <wp:extent cx="1471930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9:30 Combined</w:t>
                              <w:br/>
                              <w:t>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42pt;mso-wrap-distance-left:9.05pt;mso-wrap-distance-right:9.05pt;mso-wrap-distance-top:0pt;mso-wrap-distance-bottom:0pt;margin-top:75.75pt;mso-position-vertical-relative:text;margin-left:7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9:30 Combined</w:t>
                        <w:br/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7334250</wp:posOffset>
                </wp:positionV>
                <wp:extent cx="9134475" cy="409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 growing Episcopal faith communit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32.25pt;mso-wrap-distance-left:2.9pt;mso-wrap-distance-right:2.9pt;mso-wrap-distance-top:2.9pt;mso-wrap-distance-bottom:2.9pt;margin-top:577.5pt;mso-position-vertical-relative:text;margin-left:29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 growing Episcopal faith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7334250</wp:posOffset>
                </wp:positionV>
                <wp:extent cx="9134475" cy="4095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 growing Episcopal faith communit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32.25pt;mso-wrap-distance-left:2.9pt;mso-wrap-distance-right:2.9pt;mso-wrap-distance-top:2.9pt;mso-wrap-distance-bottom:2.9pt;margin-top:577.5pt;mso-position-vertical-relative:text;margin-left:29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 growing Episcopal faith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576" w:right="576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mazone BT">
    <w:altName w:val="Mistral"/>
    <w:charset w:val="00"/>
    <w:family w:val="script"/>
    <w:pitch w:val="variable"/>
  </w:font>
  <w:font w:name="Univer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AmerType Md BT">
    <w:altName w:val="Nyala"/>
    <w:charset w:val="00"/>
    <w:family w:val="roman"/>
    <w:pitch w:val="variable"/>
  </w:font>
  <w:font w:name="Century Gothic">
    <w:charset w:val="00"/>
    <w:family w:val="swiss"/>
    <w:pitch w:val="variable"/>
  </w:font>
  <w:font w:name="Abadi MT Condensed Extra Bold">
    <w:altName w:val="Times New Roman"/>
    <w:charset w:val="00"/>
    <w:family w:val="roman"/>
    <w:pitch w:val="default"/>
  </w:font>
  <w:font w:name="Abadi MT Condensed Light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>Updated 9/19/2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azone BT;Mistral" w:hAnsi="Amazone BT;Mistral" w:cs="Amazone BT;Mistr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5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Univers;Arial" w:hAnsi="Univers;Arial" w:cs="Univers;Arial"/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Comic Sans MS" w:hAnsi="Comic Sans MS" w:cs="Comic Sans MS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Calligraphy" w:hAnsi="Lucida Calligraphy" w:cs="Lucida Calligraphy"/>
      <w:b/>
      <w:sz w:val="4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Calligraphy" w:hAnsi="Lucida Calligraphy" w:cs="Lucida Calligraphy"/>
      <w:b/>
      <w:sz w:val="4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" w:hanging="0"/>
      <w:outlineLvl w:val="8"/>
    </w:pPr>
    <w:rPr>
      <w:rFonts w:ascii="Lucida Calligraphy" w:hAnsi="Lucida Calligraphy" w:cs="Lucida Calligraphy"/>
      <w:b/>
      <w:sz w:val="40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Nyala" w:hAnsi="AmerType Md BT;Nyala" w:cs="AmerType Md BT;Nyala"/>
      <w:b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mic Sans MS" w:hAnsi="Comic Sans MS" w:cs="Comic Sans MS"/>
      <w:sz w:val="22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mazone BT;Mistral" w:hAnsi="Amazone BT;Mistral" w:cs="Amazone BT;Mistral"/>
      <w:b/>
      <w:bCs/>
      <w:sz w:val="56"/>
      <w:szCs w:val="48"/>
    </w:rPr>
  </w:style>
  <w:style w:type="paragraph" w:styleId="BlockText">
    <w:name w:val="Block Text"/>
    <w:basedOn w:val="Normal"/>
    <w:qFormat/>
    <w:pPr>
      <w:ind w:left="270" w:right="576" w:hanging="0"/>
    </w:pPr>
    <w:rPr>
      <w:rFonts w:ascii="Century Gothic" w:hAnsi="Century Gothic" w:cs="Century Gothic"/>
      <w:b/>
      <w:bCs/>
      <w:sz w:val="30"/>
      <w:szCs w:val="30"/>
    </w:rPr>
  </w:style>
  <w:style w:type="paragraph" w:styleId="BodyTextIndent2">
    <w:name w:val="Body Text Indent 2"/>
    <w:basedOn w:val="Normal"/>
    <w:qFormat/>
    <w:pPr>
      <w:ind w:left="60" w:hanging="0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ascii="Abadi MT Condensed Extra Bold;Times New Roman" w:hAnsi="Abadi MT Condensed Extra Bold;Times New Roman" w:eastAsia="Arial Unicode MS" w:cs="Arial Unicode MS"/>
      <w:b/>
      <w:bCs/>
      <w:sz w:val="27"/>
      <w:szCs w:val="27"/>
    </w:rPr>
  </w:style>
  <w:style w:type="paragraph" w:styleId="Font6">
    <w:name w:val="font6"/>
    <w:basedOn w:val="Normal"/>
    <w:qFormat/>
    <w:pPr>
      <w:spacing w:before="100" w:after="100"/>
    </w:pPr>
    <w:rPr>
      <w:rFonts w:ascii="Abadi MT Condensed Extra Bold;Times New Roman" w:hAnsi="Abadi MT Condensed Extra Bold;Times New Roman" w:eastAsia="Arial Unicode MS" w:cs="Arial Unicode MS"/>
      <w:b/>
      <w:bCs/>
      <w:sz w:val="27"/>
      <w:szCs w:val="27"/>
      <w:u w:val="single"/>
    </w:rPr>
  </w:style>
  <w:style w:type="paragraph" w:styleId="Font7">
    <w:name w:val="font7"/>
    <w:basedOn w:val="Normal"/>
    <w:qFormat/>
    <w:pPr>
      <w:spacing w:before="100" w:after="100"/>
    </w:pPr>
    <w:rPr>
      <w:rFonts w:ascii="Abadi MT Condensed Extra Bold;Times New Roman" w:hAnsi="Abadi MT Condensed Extra Bold;Times New Roman" w:eastAsia="Arial Unicode MS" w:cs="Arial Unicode MS"/>
      <w:b/>
      <w:bCs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Symbol" w:hAnsi="Symbol" w:eastAsia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badi MT Condensed Extra Bold;Times New Roman" w:hAnsi="Abadi MT Condensed Extra Bold;Times New Roman" w:eastAsia="Arial Unicode MS" w:cs="Arial Unicode MS"/>
      <w:b/>
      <w:bCs/>
      <w:sz w:val="52"/>
      <w:szCs w:val="52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badi MT Condensed Extra Bold;Times New Roman" w:hAnsi="Abadi MT Condensed Extra Bold;Times New Roman" w:eastAsia="Arial Unicode MS" w:cs="Arial Unicode MS"/>
      <w:b/>
      <w:bCs/>
      <w:sz w:val="52"/>
      <w:szCs w:val="52"/>
    </w:rPr>
  </w:style>
  <w:style w:type="paragraph" w:styleId="Xl26">
    <w:name w:val="xl26"/>
    <w:basedOn w:val="Normal"/>
    <w:qFormat/>
    <w:pPr>
      <w:spacing w:before="100" w:after="100"/>
    </w:pPr>
    <w:rPr>
      <w:rFonts w:ascii="Comic Sans MS" w:hAnsi="Comic Sans MS" w:eastAsia="Arial Unicode MS" w:cs="Arial Unicode MS"/>
      <w:sz w:val="15"/>
      <w:szCs w:val="15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ascii="Comic Sans MS" w:hAnsi="Comic Sans MS" w:eastAsia="Arial Unicode MS" w:cs="Arial Unicode MS"/>
      <w:sz w:val="15"/>
      <w:szCs w:val="15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Comic Sans MS" w:hAnsi="Comic Sans MS" w:eastAsia="Arial Unicode MS" w:cs="Arial Unicode MS"/>
      <w:sz w:val="15"/>
      <w:szCs w:val="15"/>
    </w:rPr>
  </w:style>
  <w:style w:type="paragraph" w:styleId="Xl31">
    <w:name w:val="xl31"/>
    <w:basedOn w:val="Normal"/>
    <w:qFormat/>
    <w:pPr>
      <w:spacing w:before="100" w:after="100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badi MT Condensed Light;Arial Narrow" w:hAnsi="Abadi MT Condensed Light;Arial Narrow" w:eastAsia="Arial Unicode MS" w:cs="Arial Unicode MS"/>
      <w:b/>
      <w:bCs/>
      <w:sz w:val="30"/>
      <w:szCs w:val="30"/>
    </w:rPr>
  </w:style>
  <w:style w:type="paragraph" w:styleId="Xl35">
    <w:name w:val="xl35"/>
    <w:basedOn w:val="Normal"/>
    <w:qFormat/>
    <w:pPr>
      <w:spacing w:before="100" w:after="100"/>
    </w:pPr>
    <w:rPr>
      <w:rFonts w:ascii="Abadi MT Condensed Extra Bold;Times New Roman" w:hAnsi="Abadi MT Condensed Extra Bold;Times New Roman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spacing w:before="100" w:after="100"/>
    </w:pPr>
    <w:rPr>
      <w:rFonts w:ascii="Abadi MT Condensed Extra Bold;Times New Roman" w:hAnsi="Abadi MT Condensed Extra Bold;Times New Roman" w:eastAsia="Arial Unicode MS" w:cs="Arial Unicode MS"/>
      <w:b/>
      <w:bCs/>
      <w:sz w:val="27"/>
      <w:szCs w:val="27"/>
    </w:rPr>
  </w:style>
  <w:style w:type="paragraph" w:styleId="Xl37">
    <w:name w:val="xl37"/>
    <w:basedOn w:val="Normal"/>
    <w:qFormat/>
    <w:pPr>
      <w:spacing w:before="100" w:after="100"/>
    </w:pPr>
    <w:rPr>
      <w:rFonts w:ascii="Abadi MT Condensed Extra Bold;Times New Roman" w:hAnsi="Abadi MT Condensed Extra Bold;Times New Roman" w:eastAsia="Arial Unicode MS" w:cs="Arial Unicode MS"/>
      <w:b/>
      <w:bCs/>
      <w:sz w:val="40"/>
      <w:szCs w:val="40"/>
    </w:rPr>
  </w:style>
  <w:style w:type="paragraph" w:styleId="BodyTextIndent3">
    <w:name w:val="Body Text Indent 3"/>
    <w:basedOn w:val="Normal"/>
    <w:qFormat/>
    <w:pPr>
      <w:ind w:firstLine="720"/>
    </w:pPr>
    <w:rPr>
      <w:rFonts w:ascii="Comic Sans MS" w:hAnsi="Comic Sans MS" w:cs="Comic Sans MS"/>
      <w:sz w:val="24"/>
      <w:szCs w:val="2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iCs/>
      <w:sz w:val="28"/>
      <w:szCs w:val="24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07:00Z</dcterms:created>
  <dc:creator>Karen F. McKinney</dc:creator>
  <dc:description/>
  <dc:language>en-US</dc:language>
  <cp:lastModifiedBy>Cindy</cp:lastModifiedBy>
  <cp:lastPrinted>2019-09-24T13:35:00Z</cp:lastPrinted>
  <dcterms:modified xsi:type="dcterms:W3CDTF">2019-09-24T17:52:00Z</dcterms:modified>
  <cp:revision>3</cp:revision>
  <dc:subject/>
  <dc:title>St</dc:title>
</cp:coreProperties>
</file>