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-7101840</wp:posOffset>
            </wp:positionV>
            <wp:extent cx="424180" cy="466090"/>
            <wp:effectExtent l="0" t="0" r="0" b="0"/>
            <wp:wrapNone/>
            <wp:docPr id="1" name="episcopal 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scopal sh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-609600</wp:posOffset>
                </wp:positionV>
                <wp:extent cx="6867525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. Paul’s Episcopal Church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-mail:  office@stpaulwilkesboro.or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ctober 2019 Sunday Serv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0.25pt;mso-wrap-distance-left:9.05pt;mso-wrap-distance-right:9.05pt;mso-wrap-distance-top:0pt;mso-wrap-distance-bottom:0pt;margin-top:-48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 xml:space="preserve">St. Paul’s Episcopal Church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-mail:  office@stpaulwilkesboro.or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ctober 2019 Sunday Serva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81280</wp:posOffset>
                </wp:positionV>
                <wp:extent cx="9162415" cy="6419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415" cy="641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3077"/>
                              <w:gridCol w:w="2626"/>
                              <w:gridCol w:w="2820"/>
                              <w:gridCol w:w="263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6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20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ctober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7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Chalice Bearer/</w:t>
                                  </w:r>
                                </w:p>
                                <w:p>
                                  <w:pPr>
                                    <w:pStyle w:val="Font7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ector 8: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is Hilto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dward Southwel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isa Beard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Laurie Lo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7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Usher 8: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rt Hal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ll Harri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nnie McNeill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lenn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halice Bearers 10:30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uck Fores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ynthia Palazzolo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 Car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aron Lyall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g Mor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ve Reid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wen Temp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t Wan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Lecto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ve Reid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e Pawlyszy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se Sturdivan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in Shum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Prayers of the People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ggie McCan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y Anne Caplinger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ck Sloop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ndy Sm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Oblation Bearer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nie &amp; David McNeill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n &amp; Tana Myer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ol &amp; Ken Canter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th &amp; Bill Har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colyte Leade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artzog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c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yberr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n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colyte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aliyah Kil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melia Min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ebecca Hartz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Hannah Hartzog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 Robin Shum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Julie Ko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Amelia Ko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Bram Koch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Tom Car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Keyonii Sta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Princess Slo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Drew Mayberr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rucif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Hannah Hartzo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Noah Wans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orch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Cooper Morr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ospel/Server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Benjamin Sear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Greeter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ggie McCann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na Dunca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iane &amp; Monty Shaw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enise &amp; Doug Morris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ana &amp; Ron My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Communion Bread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ber Wans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Ushers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y Stone, Chi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ndall Faw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oe Richards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iley Koch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ndra Elledge, Chief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y Shaw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im Lyal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yan Hartzog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yan Minick, Chie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bert Baugh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sz w:val="20"/>
                                    </w:rPr>
                                    <w:t>Steve Jack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s Mar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 Day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ew Mayberry, Chief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0"/>
                                    </w:rPr>
                                    <w:t>David McNeil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m Murp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ent Wansl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n My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ltar Guild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m Mayberry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Southwe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se Andrew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urie Lov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onnie Merritt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Lankfor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nne Beam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Earley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y Lankford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ia Curt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ron Green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ron Greene, cp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aron Lya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ynthia Palazz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ursery Attendant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yan Minick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k Williams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en Staley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orgen Lo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ynthia Palazz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A/V Club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m Sturdivant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s Martin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im Sturdivant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es Mar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Feed My Sheep Team Leader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320" w:leader="none"/>
                                      <w:tab w:val="left" w:pos="6300" w:leader="none"/>
                                      <w:tab w:val="left" w:pos="8370" w:leader="none"/>
                                      <w:tab w:val="left" w:pos="10350" w:leader="none"/>
                                      <w:tab w:val="left" w:pos="12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dra Elled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1.45pt;height:505.45pt;mso-wrap-distance-left:9.05pt;mso-wrap-distance-right:9.05pt;mso-wrap-distance-top:0pt;mso-wrap-distance-bottom:0pt;margin-top:6.4pt;mso-position-vertical-relative:text;margin-left:5.35pt;mso-position-horizontal-relative:text">
                <v:textbox>
                  <w:txbxContent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3077"/>
                        <w:gridCol w:w="2626"/>
                        <w:gridCol w:w="2820"/>
                        <w:gridCol w:w="263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6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20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ctober 27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7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halice Bearer/</w:t>
                            </w:r>
                          </w:p>
                          <w:p>
                            <w:pPr>
                              <w:pStyle w:val="Font7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ector 8: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is Hilto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ward Southwel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isa Beard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urie Love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7"/>
                              <w:spacing w:before="0" w:after="0"/>
                              <w:jc w:val="center"/>
                              <w:rPr>
                                <w:rFonts w:ascii="Calibri" w:hAnsi="Calibri" w:eastAsia="Times New Roman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sher 8: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rt Hal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ll Harri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nnie McNeill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lenn Smith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halice Bearers 10:30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uck Fore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ynthia Palazzolo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 Car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aron Lyall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g Mor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ve Reid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wen Temp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t Wansley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Lector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ve Reid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e Pawlyszyn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e Sturdivan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in Shumate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Prayers of the People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ggie McCan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Anne Caplinger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ck Sloop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ndy Smith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blation Bearer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ie &amp; David McNeill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n &amp; Tana Myer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ol &amp; Ken Canter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th &amp; Bill Harri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colyte Leader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artzog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c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yberr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nsley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colyte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aliyah Kil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melia Min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ebecca Hartz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nnah Hartzog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 Robin Shum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Julie K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melia K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ram Koch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om Car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Keyonii Sta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Princess Slo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Drew Mayberr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rucif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nnah Hartz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Noah Wans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orch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Cooper Morr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ospel/Server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Benjamin Searcy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Greeter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ggie McCann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na Duncan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ane &amp; Monty Shaw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nise &amp; Doug Morris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na &amp; Ron Myer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ommunion Bread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ber Wansley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Ushers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y Stone,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ndall Fa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oe Richards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ey Koch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ndra Elledge, Chie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y Sha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im Lya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yan Hartzog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yan Minick, Chi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bert Baugh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20"/>
                              </w:rPr>
                              <w:t>Steve Jack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s Mar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 Day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ew Mayberry, Chief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David McNeil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m Mur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t Wans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n Myers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ltar Guild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m Mayberry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Southwe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se Andr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urie Love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onnie Merritt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Lankfo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nne Bea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Earley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y Lankford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ia Curt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ron Green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ron Greene, cp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aron Ly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ynthia Palazzolo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ursery Attendant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yan Minick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k Williams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en Staley 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orgen Lo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ynthia Palazzolo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/V Club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m Sturdivant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s Martin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im Sturdivant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es Martin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Feed My Sheep Team Leader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  <w:tc>
                          <w:tcPr>
                            <w:tcW w:w="2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320" w:leader="none"/>
                                <w:tab w:val="left" w:pos="6300" w:leader="none"/>
                                <w:tab w:val="left" w:pos="8370" w:leader="none"/>
                                <w:tab w:val="left" w:pos="10350" w:leader="none"/>
                                <w:tab w:val="left" w:pos="1242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dra Elled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1390</wp:posOffset>
                </wp:positionH>
                <wp:positionV relativeFrom="paragraph">
                  <wp:posOffset>962025</wp:posOffset>
                </wp:positionV>
                <wp:extent cx="1471930" cy="533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:30 Combined</w:t>
                              <w:br/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42pt;mso-wrap-distance-left:9.05pt;mso-wrap-distance-right:9.05pt;mso-wrap-distance-top:0pt;mso-wrap-distance-bottom:0pt;margin-top:75.75pt;mso-position-vertical-relative:text;margin-left:7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9:30 Combined</w:t>
                        <w:br/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7334250</wp:posOffset>
                </wp:positionV>
                <wp:extent cx="9134475" cy="409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44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 growing Episcopal faith commun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25pt;height:32.25pt;mso-wrap-distance-left:2.9pt;mso-wrap-distance-right:2.9pt;mso-wrap-distance-top:2.9pt;mso-wrap-distance-bottom:2.9pt;margin-top:577.5pt;mso-position-vertical-relative:text;margin-left:29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 growing Episcopal faith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5840" w:h="12240"/>
      <w:pgMar w:left="576" w:right="57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azone BT">
    <w:altName w:val="Mistral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AmerType Md BT">
    <w:altName w:val="Nyala"/>
    <w:charset w:val="00"/>
    <w:family w:val="roman"/>
    <w:pitch w:val="variable"/>
  </w:font>
  <w:font w:name="Century Gothic">
    <w:charset w:val="00"/>
    <w:family w:val="swiss"/>
    <w:pitch w:val="variable"/>
  </w:font>
  <w:font w:name="Abadi MT Condensed Extra Bold">
    <w:altName w:val="Times New Roman"/>
    <w:charset w:val="00"/>
    <w:family w:val="roman"/>
    <w:pitch w:val="default"/>
  </w:font>
  <w:font w:name="Abadi MT Condensed Light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>Updated 8/19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zone BT;Mistral" w:hAnsi="Amazone BT;Mistral" w:cs="Amazone BT;Mistr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56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Univers;Arial" w:hAnsi="Univers;Arial" w:cs="Univers;Arial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680" w:leader="none"/>
      </w:tabs>
      <w:jc w:val="center"/>
      <w:outlineLvl w:val="5"/>
    </w:pPr>
    <w:rPr>
      <w:rFonts w:ascii="Comic Sans MS" w:hAnsi="Comic Sans MS" w:cs="Comic Sans MS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lligraphy" w:hAnsi="Lucida Calligraphy" w:cs="Lucida Calligraphy"/>
      <w:b/>
      <w:sz w:val="4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Calligraphy" w:hAnsi="Lucida Calligraphy" w:cs="Lucida Calligraphy"/>
      <w:b/>
      <w:sz w:val="4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rFonts w:ascii="Lucida Calligraphy" w:hAnsi="Lucida Calligraphy" w:cs="Lucida Calligraphy"/>
      <w:b/>
      <w:sz w:val="4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Type Md BT;Nyala" w:hAnsi="AmerType Md BT;Nyala" w:cs="AmerType Md BT;Nyala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mic Sans MS" w:hAnsi="Comic Sans MS" w:cs="Comic Sans MS"/>
      <w:sz w:val="22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Amazone BT;Mistral" w:hAnsi="Amazone BT;Mistral" w:cs="Amazone BT;Mistral"/>
      <w:b/>
      <w:bCs/>
      <w:sz w:val="56"/>
      <w:szCs w:val="48"/>
    </w:rPr>
  </w:style>
  <w:style w:type="paragraph" w:styleId="BlockText">
    <w:name w:val="Block Text"/>
    <w:basedOn w:val="Normal"/>
    <w:qFormat/>
    <w:pPr>
      <w:ind w:left="270" w:right="576" w:hanging="0"/>
    </w:pPr>
    <w:rPr>
      <w:rFonts w:ascii="Century Gothic" w:hAnsi="Century Gothic" w:cs="Century Gothic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ind w:left="60" w:hanging="0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7"/>
      <w:szCs w:val="27"/>
    </w:rPr>
  </w:style>
  <w:style w:type="paragraph" w:styleId="Font6">
    <w:name w:val="font6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7"/>
      <w:szCs w:val="27"/>
      <w:u w:val="single"/>
    </w:rPr>
  </w:style>
  <w:style w:type="paragraph" w:styleId="Font7">
    <w:name w:val="font7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ascii="Symbol" w:hAnsi="Symbol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badi MT Condensed Extra Bold;Times New Roman" w:hAnsi="Abadi MT Condensed Extra Bold;Times New Roman" w:eastAsia="Arial Unicode MS" w:cs="Arial Unicode MS"/>
      <w:b/>
      <w:bCs/>
      <w:sz w:val="52"/>
      <w:szCs w:val="52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badi MT Condensed Extra Bold;Times New Roman" w:hAnsi="Abadi MT Condensed Extra Bold;Times New Roman" w:eastAsia="Arial Unicode MS" w:cs="Arial Unicode MS"/>
      <w:b/>
      <w:bCs/>
      <w:sz w:val="52"/>
      <w:szCs w:val="52"/>
    </w:rPr>
  </w:style>
  <w:style w:type="paragraph" w:styleId="Xl26">
    <w:name w:val="xl26"/>
    <w:basedOn w:val="Normal"/>
    <w:qFormat/>
    <w:pPr>
      <w:spacing w:before="100" w:after="100"/>
    </w:pPr>
    <w:rPr>
      <w:rFonts w:ascii="Comic Sans MS" w:hAnsi="Comic Sans MS" w:eastAsia="Arial Unicode MS" w:cs="Arial Unicode MS"/>
      <w:sz w:val="15"/>
      <w:szCs w:val="15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sz w:val="15"/>
      <w:szCs w:val="15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sz w:val="15"/>
      <w:szCs w:val="15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badi MT Condensed Light;Arial Narrow" w:hAnsi="Abadi MT Condensed Light;Arial Narrow" w:eastAsia="Arial Unicode MS" w:cs="Arial Unicode MS"/>
      <w:b/>
      <w:bCs/>
      <w:sz w:val="30"/>
      <w:szCs w:val="30"/>
    </w:rPr>
  </w:style>
  <w:style w:type="paragraph" w:styleId="Xl35">
    <w:name w:val="xl35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27"/>
      <w:szCs w:val="27"/>
    </w:rPr>
  </w:style>
  <w:style w:type="paragraph" w:styleId="Xl37">
    <w:name w:val="xl37"/>
    <w:basedOn w:val="Normal"/>
    <w:qFormat/>
    <w:pPr>
      <w:spacing w:before="100" w:after="100"/>
    </w:pPr>
    <w:rPr>
      <w:rFonts w:ascii="Abadi MT Condensed Extra Bold;Times New Roman" w:hAnsi="Abadi MT Condensed Extra Bold;Times New Roman" w:eastAsia="Arial Unicode MS" w:cs="Arial Unicode MS"/>
      <w:b/>
      <w:bCs/>
      <w:sz w:val="40"/>
      <w:szCs w:val="40"/>
    </w:rPr>
  </w:style>
  <w:style w:type="paragraph" w:styleId="BodyTextIndent3">
    <w:name w:val="Body Text Indent 3"/>
    <w:basedOn w:val="Normal"/>
    <w:qFormat/>
    <w:pPr>
      <w:ind w:firstLine="720"/>
    </w:pPr>
    <w:rPr>
      <w:rFonts w:ascii="Comic Sans MS" w:hAnsi="Comic Sans MS" w:cs="Comic Sans MS"/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Cs/>
      <w:sz w:val="28"/>
      <w:szCs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3:00Z</dcterms:created>
  <dc:creator>Karen F. McKinney</dc:creator>
  <dc:description/>
  <cp:keywords/>
  <dc:language>en-US</dc:language>
  <cp:lastModifiedBy>Cindy</cp:lastModifiedBy>
  <cp:lastPrinted>2019-08-13T12:44:00Z</cp:lastPrinted>
  <dcterms:modified xsi:type="dcterms:W3CDTF">2019-08-19T19:57:00Z</dcterms:modified>
  <cp:revision>11</cp:revision>
  <dc:subject/>
  <dc:title>St</dc:title>
</cp:coreProperties>
</file>