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BAND BIO WORKSHEET</w:t>
        <w:tab/>
        <w:tab/>
        <w:t>(Please circle all that apply)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BAND HONORS &amp; ACTIVITI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ymphonic</w:t>
        <w:tab/>
        <w:tab/>
        <w:t>Concert</w:t>
        <w:tab/>
        <w:tab/>
        <w:t>Marching Band</w:t>
        <w:tab/>
        <w:tab/>
        <w:t>Jazz Ba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ttered in Band – number of years lettering 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lo &amp; Ensemb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nor Ba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adership Te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lorguard/Rifle Capta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SCHOOL HONORS &amp; ACTIVITI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ey Club</w:t>
        <w:tab/>
        <w:tab/>
        <w:t>Honor Roll</w:t>
        <w:tab/>
        <w:tab/>
        <w:t>Class Favori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ta Club</w:t>
        <w:tab/>
        <w:tab/>
        <w:t>Student Excel</w:t>
        <w:tab/>
        <w:t>Class Beau/Beau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p Club</w:t>
        <w:tab/>
        <w:tab/>
        <w:t>Tornado Pride</w:t>
        <w:tab/>
        <w:t>Class Offic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CA</w:t>
        <w:tab/>
        <w:tab/>
        <w:tab/>
        <w:t>Junior Civitan</w:t>
        <w:tab/>
        <w:tab/>
        <w:t>Yearbook Staf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SA</w:t>
        <w:tab/>
        <w:tab/>
        <w:tab/>
        <w:t>SGA</w:t>
        <w:tab/>
        <w:tab/>
        <w:tab/>
        <w:t>Kiwanis Student of the Mont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anish Club</w:t>
        <w:tab/>
        <w:tab/>
        <w:t>Science Club</w:t>
        <w:tab/>
        <w:tab/>
        <w:t>Art Clu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CA</w:t>
        <w:tab/>
        <w:tab/>
        <w:tab/>
        <w:t>VICA</w:t>
        <w:tab/>
        <w:tab/>
        <w:tab/>
        <w:t>Tennessee Schol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lub Officer – name of club(s) 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COMMUNITY ACTIVITI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ecial Olympic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eeding of the 5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lk of Hop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imes for Chari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bitat for Humani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als on Whee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ys and Girls Clu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n in Ac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k and Rec Summer Camp Volunte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otary Relay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bion County Youth Leadershi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CHURCH ACTIVITIES:</w:t>
      </w:r>
      <w:r>
        <w:rPr>
          <w:rFonts w:cs="Tahoma" w:ascii="Tahoma" w:hAnsi="Tahoma"/>
        </w:rPr>
        <w:t xml:space="preserve"> Member of 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th Grou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ssion Tri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oi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B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LEASE ADD ANY OTHER ACTIVITIES THAT ARE NOT LIST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22:56:00Z</dcterms:created>
  <dc:creator>Weaks Family</dc:creator>
  <dc:description/>
  <dc:language>en-US</dc:language>
  <cp:lastModifiedBy>Julia</cp:lastModifiedBy>
  <cp:lastPrinted>2015-05-14T20:35:00Z</cp:lastPrinted>
  <dcterms:modified xsi:type="dcterms:W3CDTF">2017-05-20T22:56:00Z</dcterms:modified>
  <cp:revision>2</cp:revision>
  <dc:subject/>
  <dc:title>BAND BIO WORKSHEET</dc:title>
</cp:coreProperties>
</file>