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32"/>
          <w:szCs w:val="32"/>
        </w:rPr>
        <w:tab/>
        <w:tab/>
        <w:tab/>
        <w:tab/>
        <w:t>UCHS FOOTBALL PROGRAM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SONAL ADS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TUDENT NAME: 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ARENT’S NAME: 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HONE #: 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333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  <w:u w:val="single"/>
        </w:rPr>
        <w:t>AD SIZE</w:t>
      </w:r>
      <w:r>
        <w:rPr>
          <w:rFonts w:cs="Tahoma" w:ascii="Tahoma" w:hAnsi="Tahoma"/>
          <w:sz w:val="24"/>
          <w:szCs w:val="24"/>
        </w:rPr>
        <w:tab/>
        <w:tab/>
        <w:t>FULL PAGE……..$125</w:t>
        <w:tab/>
        <w:tab/>
        <w:t xml:space="preserve">8 ½ x 11 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 xml:space="preserve">     ½ PAGE………….$75</w:t>
        <w:tab/>
        <w:tab/>
        <w:t>5 x 8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3335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5pt;width:10.4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ab/>
        <w:t>¼ PAGE………….$45</w:t>
        <w:tab/>
        <w:tab/>
        <w:t>4 x 5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5pt;width:10.4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ab/>
        <w:t>1/8 PAGE………..$30</w:t>
        <w:tab/>
        <w:tab/>
        <w:t xml:space="preserve">2 ½ by 3 ¾ 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  <w:u w:val="single"/>
        </w:rPr>
        <w:t>PAID</w:t>
      </w:r>
      <w:r>
        <w:rPr>
          <w:rFonts w:cs="Tahoma" w:ascii="Tahoma" w:hAnsi="Tahoma"/>
          <w:sz w:val="24"/>
          <w:szCs w:val="24"/>
        </w:rPr>
        <w:tab/>
        <w:tab/>
        <w:tab/>
        <w:t>YES</w:t>
        <w:tab/>
        <w:t>CASH _________ OR CHECK # ______________ ENCLOSED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DE AD INFORMATION BELOW AND PICTURE (IF DESIRED) OR EMAIL INFORMATION TO ME AT:       jhnsnaprl@aol.com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XT ON A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  <w:tab w:val="left" w:pos="2625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RETURN BY JULY 31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st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  <w:tab w:val="left" w:pos="2625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TO:   April Johnson 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  <w:tab w:val="left" w:pos="262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16 N. 3</w:t>
      </w:r>
      <w:r>
        <w:rPr>
          <w:rFonts w:cs="Tahoma" w:ascii="Tahoma" w:hAnsi="Tahoma"/>
          <w:sz w:val="24"/>
          <w:szCs w:val="24"/>
          <w:vertAlign w:val="superscript"/>
        </w:rPr>
        <w:t>rd</w:t>
      </w:r>
      <w:r>
        <w:rPr>
          <w:rFonts w:cs="Tahoma" w:ascii="Tahoma" w:hAnsi="Tahoma"/>
          <w:sz w:val="24"/>
          <w:szCs w:val="24"/>
        </w:rPr>
        <w:t xml:space="preserve"> st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  <w:tab w:val="left" w:pos="262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ON CITY, TN. 38261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  <w:tab w:val="left" w:pos="262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31-571-8878 (cell)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  <w:tab w:val="left" w:pos="2625" w:leader="none"/>
        </w:tabs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  <w:tab w:val="left" w:pos="2625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IS YEAR WE WILL GOING FULL COLOR!!  BOOKS WILL BE $10</w:t>
      </w:r>
    </w:p>
    <w:p>
      <w:pPr>
        <w:pStyle w:val="Normal"/>
        <w:tabs>
          <w:tab w:val="left" w:pos="720" w:leader="none"/>
          <w:tab w:val="left" w:pos="1440" w:leader="none"/>
          <w:tab w:val="left" w:pos="1905" w:leader="none"/>
          <w:tab w:val="left" w:pos="262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**ALL PERSONAL ADS MUST BE PAID IN FULL BEFORE THEY WILL BE PUBLISHED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2:52:00Z</dcterms:created>
  <dc:creator>wthmc</dc:creator>
  <dc:description/>
  <cp:keywords/>
  <dc:language>en-US</dc:language>
  <cp:lastModifiedBy>APRIL</cp:lastModifiedBy>
  <cp:lastPrinted>2012-05-24T08:02:00Z</cp:lastPrinted>
  <dcterms:modified xsi:type="dcterms:W3CDTF">2019-03-18T15:44:00Z</dcterms:modified>
  <cp:revision>4</cp:revision>
  <dc:subject/>
  <dc:title/>
</cp:coreProperties>
</file>